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цевому бюджеті м. Кременчука в галузі «Освіта» на 2020 рік головному розпоряднику бюджетних коштів - Департаменту освіти виконавчого комітету Кременчуцької міської ради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10 «Надання дошкільної освіти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о КЕКВ 2240 «Оплата послуг (крім комунальних)» в сумі 467 694,6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спеціального фонду (бюджет розвитку) місцевого бюджету, за КПКВКМБ 0617321 «Будівництво освітніх установ та закладів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о КЕКВ 3122 «Капітальне будівництво (придбання)  інших  об’єктів» в сумі 467 694,6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більшити передачу коштів із загального фонду до спеціального фонду (бюджет розвитку) місцевого бюджету на суму 467 694,6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 рішення покласти на заступника міського голови Усанову О.П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Юлия</dc:creator>
  <dc:description/>
  <cp:keywords/>
  <dc:language>en-US</dc:language>
  <cp:lastModifiedBy>Юлия</cp:lastModifiedBy>
  <cp:lastPrinted>2020-06-05T09:22:00Z</cp:lastPrinted>
  <dcterms:modified xsi:type="dcterms:W3CDTF">2020-09-08T13:34:00Z</dcterms:modified>
  <cp:revision>73</cp:revision>
  <dc:subject/>
  <dc:title/>
</cp:coreProperties>
</file>