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Сьомка *.*., Сьом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Сьомки ******* ********, гр. Сьомки ******** *********, які зареєстровані за адресою: м. Кременчук, вул. ****, буд. **, кв. 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 04.09.2020 (№ 01-47/1969), рішення комісії з питань захисту прав дитини виконавчого комітету Кременчуцької міської ради Полтавської області (витяг з протоколу № 36 від 09 вересня 2020 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Сьомці ******* ******** та Сьомці ****** 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 в місті Кременчуці, що належить Сьомці ******* *********, право користування якою мають малолітні Сьомка ******* *********, **.**.**** р.н., Сьомка ***** ********, **.**.**** р.н., на ім’я Сьомки ****** ******** (батько дітей)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9-10T15:28:00Z</cp:lastPrinted>
  <dcterms:modified xsi:type="dcterms:W3CDTF">2020-09-10T12:44:00Z</dcterms:modified>
  <cp:revision>162</cp:revision>
  <dc:subject/>
  <dc:title>АВТОЗАВОДСЬКА  РАЙОННА  РАДА</dc:title>
</cp:coreProperties>
</file>