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лолітньою донькою Кумейськог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 Кумейського ******* ************, який зареєстрований за адресою: м. Кременчук, вул. *********, буд. **, кв. **, про визначення способів його участі у вихованні та спілкуванні з малолітньою донькою Кумейською ******** *********,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від 04.09.2020                               (№ 01-47/1990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Полтавської області (витяг з протоколу № 36 від 09 вересня </w:t>
      </w:r>
      <w:r>
        <w:rPr>
          <w:sz w:val="28"/>
          <w:szCs w:val="28"/>
          <w:lang w:val="uk-UA"/>
        </w:rPr>
        <w:t>2020 року), керуючись ст.ст. 34, 52, 53, 59 Закону України «Про місцеве самоврядування в Україні», ст.ст. 157, 158 Сімейного кодексу України, п. 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становити гр. Кумейському ******** ********* для участі у вихованні та спілкуванні з малолітньою донькою Кумейською ******** *********,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побачення щопонеділка та щосереди з 16.30 год. до 20.00 год. з обов’язковим здійсненням батьком супроводу дитини з місця її перебування/проживання на побачення та повернення дитини за місцем її проживанн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побачення першої та третьої п’ятниці місяця </w:t>
      </w:r>
      <w:r>
        <w:rPr>
          <w:bCs/>
          <w:sz w:val="28"/>
          <w:szCs w:val="28"/>
          <w:lang w:val="uk-UA"/>
        </w:rPr>
        <w:t xml:space="preserve">з 16.30 год. до 10.00 год. неділі </w:t>
      </w:r>
      <w:r>
        <w:rPr>
          <w:sz w:val="28"/>
          <w:szCs w:val="28"/>
          <w:lang w:val="uk-UA"/>
        </w:rPr>
        <w:t>з обов’язковим здійсненням батьком супроводу дитини з місця її перебування/проживання на побачення та повернення дитини за місцем її проживання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Красная строка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20-09-10T14:52:00Z</cp:lastPrinted>
  <dcterms:modified xsi:type="dcterms:W3CDTF">2020-09-10T12:05:00Z</dcterms:modified>
  <cp:revision>225</cp:revision>
  <dc:subject/>
  <dc:title>АВТОЗАВОДСЬКА  РАЙОННА  РАДА</dc:title>
</cp:coreProperties>
</file>