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Степанюк *.*., Кукоб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Кукоби ******* ***********, яка зареєстрована за адресою: м. Кременчук, вул. *********, буд. **, кв. ***, гр. Кукоби ********** ***********, який зареєстрований за адресою: м. Кременчук, вул. ***********, буд. **, кв. ***, про надання дозволу на вчинення правочину,                   враховуючи подання служби у справах дітей Автозаводської районної адміністрації виконавчого комітету Кременчуцької міської ради від 08.09.2020                       (№ 01-47/2022), рішення комісії з питань захисту прав дитини виконавчого комітету Кременчуцької міської ради Полтавської області (витяг з протоколу № 36 від 09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Кукобі ****** ********** та Кукобі ***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* в будинку № ** по вулиці ********** в м. Кременчуці, що належить Погудіну ****** ***********, право користування якою мають малолітні Степанюк ******** **********, **.**.**** р.н., Кукоба ***** *************, **.**.**** р.н., на ім’я Кукоби ******* ********* (мати дітей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10T14:43:00Z</cp:lastPrinted>
  <dcterms:modified xsi:type="dcterms:W3CDTF">2020-09-10T12:13:00Z</dcterms:modified>
  <cp:revision>161</cp:revision>
  <dc:subject/>
  <dc:title>АВТОЗАВОДСЬКА  РАЙОННА  РАДА</dc:title>
</cp:coreProperties>
</file>