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Єгоров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Агеєнко ******* *********, **.**.**** р.н., яка проживає в м. Кременчуці, провулок **********,  буд. *, кв. **, про призначення її опікуном малолітнього Єгорова 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 від 03.09.2020 (№ 01-47/1958), рішення комісії з питань захисту прав дитини виконавчого комітету Кременчуцької міської ради Полтавської області (витяг з протоколу № 36 від 09 верес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Єгоровим *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Агеєнко ******** **********, **.**.**** р.н., опікуном дитини, позбавленої батьківського піклування, Єгорова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5:00Z</dcterms:created>
  <dc:creator>User</dc:creator>
  <dc:description/>
  <cp:keywords/>
  <dc:language>en-US</dc:language>
  <cp:lastModifiedBy>Admin</cp:lastModifiedBy>
  <cp:lastPrinted>2020-04-22T11:51:00Z</cp:lastPrinted>
  <dcterms:modified xsi:type="dcterms:W3CDTF">2020-09-09T13:20:00Z</dcterms:modified>
  <cp:revision>7</cp:revision>
  <dc:subject/>
  <dc:title>АВТОЗАВОДСЬКА  РАЙОННА  РАДА</dc:title>
</cp:coreProperties>
</file>