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го Садікова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Садікової ******** **********, яка проживає за адресою: м. Кременчук, вул. ***********, буд. **, про влаштування малолітнього Садікова ********** ***********, **.**.**** р.н., на цілодобове перебування до закладу, який здійснює інституційний догляд і виховання              дітей, - до Кременчуцької спеціальної загальноосвітньої школи-інтернату Полтавської обласної ради на період 2020-2021 навчального року,            враховуючи подання служби у справах дітей Автозаводської районної адміністрації виконавчого комітету Кременчуцької міської ради від 08.09.2020 (№ 01-47/2018), рішення комісії з питань захисту прав дитини виконавчого комітету Кременчуцької міської ради Полтавської області (витяг з протоколу  № 36 від 09 верес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малолітнього Садікова ********* **********, **.**.**** р.н., на цілодобове перебування до закладу, який здійснює інституційний догляд і виховання дітей, а саме – до Кременчуцької спеціальної загальноосвітньої школи-інтернату Полтавської обласної ради на період 2020-2021 навчального рок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07:00Z</dcterms:created>
  <dc:creator>User</dc:creator>
  <dc:description/>
  <cp:keywords/>
  <dc:language>en-US</dc:language>
  <cp:lastModifiedBy>Admin</cp:lastModifiedBy>
  <cp:lastPrinted>2020-09-08T14:39:00Z</cp:lastPrinted>
  <dcterms:modified xsi:type="dcterms:W3CDTF">2020-09-09T12:59:00Z</dcterms:modified>
  <cp:revision>24</cp:revision>
  <dc:subject/>
  <dc:title>АВТОЗАВОДСЬКА  РАЙОННА  РАДА</dc:title>
</cp:coreProperties>
</file>