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го Литвиненка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ркач ******* ***********, яка проживає за адресою: м. Кременчук, проспект *********, буд. **, кв. **, про влаштування малолітнього Литвиненка ****** **********, **.**.**** р.н., на цілодобове перебування до закладу, який здійснює інституційний догляд і виховання     дітей, - до Полтавської спеціальної загальноосвітньої школи-інтернату                     І-ІІІ ступенів Полтавської обласної ради на період 2020-2021 навчального року,             враховуючи подання служби у справах дітей Автозаводської районної адміністрації виконавчого комітету Кременчуцької міської ради від 07.09.2020                       (№ 01-47/2001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малолітнього Литвиненка ********* *********, **.**.**** р.н., на цілодобове перебування до закладу, який здійснює інституційний догляд і виховання дітей, а саме - до Полтавської спеціальної загальноосвітньої школи-інтернату І-ІІІ ступенів Полтавської обласної ради на період 2020-2021 навчального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User</dc:creator>
  <dc:description/>
  <cp:keywords/>
  <dc:language>en-US</dc:language>
  <cp:lastModifiedBy>Admin</cp:lastModifiedBy>
  <cp:lastPrinted>2020-09-08T14:39:00Z</cp:lastPrinted>
  <dcterms:modified xsi:type="dcterms:W3CDTF">2020-09-09T10:37:00Z</dcterms:modified>
  <cp:revision>22</cp:revision>
  <dc:subject/>
  <dc:title>АВТОЗАВОДСЬКА  РАЙОННА  РАДА</dc:title>
</cp:coreProperties>
</file>