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льник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нат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натенко ****** **********, **.**.**** року народження, із заявою про надання висновку про доцільність призначення її піклувальником над обмежено дієздатним громадянином Гнатенком *********** 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09.2020 №9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піклувальником Гнатенко ****** ********** над обмежено дієздатним Гнатенком ********** 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0-09-08T13:46:00Z</dcterms:modified>
  <cp:revision>119</cp:revision>
  <dc:subject/>
  <dc:title/>
</cp:coreProperties>
</file>