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огодження зняття </w:t>
      </w:r>
      <w:r>
        <w:rPr>
          <w:b/>
          <w:sz w:val="28"/>
          <w:szCs w:val="28"/>
          <w:lang w:val="uk-UA"/>
        </w:rPr>
        <w:t xml:space="preserve">з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ї місця прожив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ієздатної Антип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ь </w:t>
      </w:r>
      <w:r>
        <w:rPr>
          <w:sz w:val="28"/>
          <w:szCs w:val="28"/>
          <w:lang w:val="uk-UA"/>
        </w:rPr>
        <w:t xml:space="preserve">громадянка Штефан ***** ******** із заявою про погодження зняття з реєстрації місця проживання недієздатної Антипової ******** *************, **.**.**** року народження, за адресою м. Кременчук, вул.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б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 та реєстрацію місця проживання за адресою м. Кременчук, вул.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, б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8.09.2020 №4к), керуючись ст. ст. 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годити зняття з реєстрації місця проживання недієздатної Антипової ******** *************, **.**.**** року народження, за адресою м. Кременчук, вул.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б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реєстрацію місця проживання за адресою м. Кременчук, </w:t>
      </w:r>
      <w:r>
        <w:rPr>
          <w:sz w:val="28"/>
          <w:szCs w:val="28"/>
          <w:lang w:val="uk-UA"/>
        </w:rPr>
        <w:t xml:space="preserve">вул.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, б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20-07-27T09:03:00Z</cp:lastPrinted>
  <dcterms:modified xsi:type="dcterms:W3CDTF">2020-09-04T11:12:00Z</dcterms:modified>
  <cp:revision>187</cp:revision>
  <dc:subject/>
  <dc:title/>
</cp:coreProperties>
</file>