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Погрібній Олені Володимирівні надати дозвіл на реєстрацію дочки гр. Рижкової Олени Вікторівни та онуки гр. Рижкової Анастасії Максимівни в кімнату № **, по вул. ****************, буд. № ** у м. Кременчуці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09-08T06:50:00Z</dcterms:modified>
  <cp:revision>3</cp:revision>
  <dc:subject/>
  <dc:title>Про надання житлової площі</dc:title>
</cp:coreProperties>
</file>