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агойди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облас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4.08.2020 гр. Лагойди ********** ************ про тимчасове влаштування малолітнього Лагойди Дениса Олександровича, **.**.**** р.н., до комунального підприємства «Кременчуцький обласний спеціалізований будинок дитини Полтавської обласної ради»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27.08.2020 (№ 01-47/1890), рішення комісії з питань захисту прав дитини виконавчого комітету Кременчуцької міської ради Полтавської області (витяг з протоколу № 35 від 02 вересня 2020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ього Лагойду ******* *************, **.**.**** р.н., до комунального підприємства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20-09-02T16:17:00Z</cp:lastPrinted>
  <dcterms:modified xsi:type="dcterms:W3CDTF">2020-09-03T13:48:00Z</dcterms:modified>
  <cp:revision>128</cp:revision>
  <dc:subject/>
  <dc:title>АВТОЗАВОДСЬКА  РАЙОННА  РАДА</dc:title>
</cp:coreProperties>
</file>