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едоцільність влаштування неповн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кули *.*. на цілодобове переб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, який здійснює інституцій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ляд і виховання ді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Шаховської ****** ************, яка проживає за адресою: м. Кременчук, пров. *********, буд. **, про влаштування неповнолітнього сина Бакули ****** ************, **.**.**** р.н., на цілодобове перебування до закладу, який здійснює інституційний               догляд і виховання дітей, - до Кременчуцької спеціальної загальноосвітньої школи-інтернату Полтавської обласної ради у період з 01.09.2020 по  31.05.2021, враховуючи подання служби у справах дітей Крюківської    районної адміністрації виконавчого комітету Кременчуцької міської ради        № 04-989 від 31.08.2020, рішення комісії з питань захисту прав дитини виконавчого комітету Кременчуцької міської ради Полтавської області             (витяг з протоколу від 02 вересня 2020 року № 35), на підставі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недоцільне влаштування неповнолітнього Бакули ****** ************, **.**.**** р.н., на цілодобове перебування до закладу, який здійснює інституційний догляд і виховання дітей, а саме - до Кременчуцької спеціальної загальноосвітньої школи-інтернату Полтавської обласн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</w:t>
      </w:r>
      <w:bookmarkStart w:id="0" w:name="_GoBack"/>
      <w:bookmarkEnd w:id="0"/>
      <w:r>
        <w:rPr>
          <w:b/>
          <w:sz w:val="28"/>
          <w:szCs w:val="28"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9:00Z</dcterms:created>
  <dc:creator>User</dc:creator>
  <dc:description/>
  <cp:keywords/>
  <dc:language>en-US</dc:language>
  <cp:lastModifiedBy>user1</cp:lastModifiedBy>
  <cp:lastPrinted>2020-09-03T10:22:00Z</cp:lastPrinted>
  <dcterms:modified xsi:type="dcterms:W3CDTF">2020-09-03T11:19:00Z</dcterms:modified>
  <cp:revision>2</cp:revision>
  <dc:subject/>
  <dc:title>АВТОЗАВОДСЬКА  РАЙОННА  РАДА</dc:title>
</cp:coreProperties>
</file>