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Слюсар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Єрмолаєвої ***** *********, яка зареєстрована              за адресою: м. Кременчук, вул. *************, буд. **, кв. **, гр. Слюсарева ******** ************, який зареєстрований за адресою: м. Кременчук, проспект **********, буд. **, кв. 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01.09.2020 (№ 01-47/1935), рішення комісії з питань захисту прав дитини виконавчого комітету Кременчуцької міської ради Полтавської області (витяг з протоколу № 35 від 02 верес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Єрмолаєвій ******* ********* та Слюсареву 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 ** в будинку № ** по вулиці ************ в м. Кременчуці, що належать Єрмолаєвій ******* **********, Єрмолаєву ******** *********, Єрмолаєвій ****** *********, право користування якими має малолітня Слюсарева ******** *********, **.**.**** р.н., на ім’я Єрмолаєвої ****** 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9-03T10:48:00Z</cp:lastPrinted>
  <dcterms:modified xsi:type="dcterms:W3CDTF">2020-09-03T10:39:00Z</dcterms:modified>
  <cp:revision>160</cp:revision>
  <dc:subject/>
  <dc:title>АВТОЗАВОДСЬКА  РАЙОННА  РАДА</dc:title>
</cp:coreProperties>
</file>