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ього Яркін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гр. Дробової-Жовтенко ****** *********, яка зареєстрована за адресою: м. Кременчук, вул. ********, буд. ***, кв. **, про влаштування неповнолітнього Яркіна ****** ***********, **.**.**** р.н., на цілодобове перебування до закладу, який здійснює інституційний              догляд і виховання дітей, - до Кременчуцької спеціальної загальноосвітньої школи - інтернату Полтавської обласної ради на період 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31.08.2020 (№ 01-47/1921), рішення комісії з питань захисту прав дитини виконавчого комітету Кременчуцької міської ради Полтавської області (витяг з протоколу  № 35 від 02 верес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неповнолітнього Яркіна ****** ************, **.**.**** р.н., на цілодобове перебування до закладу, який здійснює інституційний догляд і виховання дітей, а саме - до Кременчуцької спеціальної загальноосвітньої школи-інтернату Полтавської обласної ради на період  2020-2021 навчальн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0:00Z</dcterms:created>
  <dc:creator>User</dc:creator>
  <dc:description/>
  <cp:keywords/>
  <dc:language>en-US</dc:language>
  <cp:lastModifiedBy>Admin</cp:lastModifiedBy>
  <cp:lastPrinted>2020-09-03T10:06:00Z</cp:lastPrinted>
  <dcterms:modified xsi:type="dcterms:W3CDTF">2020-09-03T09:57:00Z</dcterms:modified>
  <cp:revision>29</cp:revision>
  <dc:subject/>
  <dc:title>АВТОЗАВОДСЬКА  РАЙОННА  РАДА</dc:title>
</cp:coreProperties>
</file>