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Шаблій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Шаблій ********* **********, яка проживає за адресою: м. Кременчук, квартал ***, буд. **, кв. ***, про влаштування малолітньої Шаблій ******** *******, **.**.**** р.н., на цілодобове перебування до закладу, який здійснює інституційний догляд і виховання  дітей, - до Кременчуцької спеціальної загальноосвітньої школи-інтернату Полтавської обласної ради на період 2020-2021 навчального року,            враховуючи подання служби у справах дітей Автозаводської районної адміністрації виконавчого комітету Кременчуцької міської ради від 31.08.2020                          (№ 01-47/1928), рішення комісії з питань захисту прав дитини виконавчого комітету Кременчуцької міської ради Полтавської області (витяг з протоколу 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Шаблій ********* 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на період  2020-2021 навчаль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4:00Z</dcterms:created>
  <dc:creator>User</dc:creator>
  <dc:description/>
  <cp:keywords/>
  <dc:language>en-US</dc:language>
  <cp:lastModifiedBy>Admin</cp:lastModifiedBy>
  <cp:lastPrinted>2020-09-03T10:05:00Z</cp:lastPrinted>
  <dcterms:modified xsi:type="dcterms:W3CDTF">2020-09-03T09:56:00Z</dcterms:modified>
  <cp:revision>25</cp:revision>
  <dc:subject/>
  <dc:title>АВТОЗАВОДСЬКА  РАЙОННА  РАДА</dc:title>
</cp:coreProperties>
</file>