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е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еповнолітнього Зайвого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Коваль ********* *********, яка проживає за адресою: м. Кременчук, вул. *********************, буд. **, кв. **,             про влаштування неповнолітнього Зайвого ********* ***********,                  **.**.**** р.н., на цілодобове перебування до закладу, який здійснює інституційний догляд і виховання дітей, - до Лубенської спеціальної загальноосвітньої школи - інтернату Полтавської обласної ради на період           2020-2021 навчального року, враховуючи подання служби у справах дітей Автозаводської районної адміністрації виконавчого комітету Кременчуцької міської ради від 25.08.2020 (№ 01-47/1862), рішення комісії з питань захисту прав дитини виконавчого комітету Кременчуцької міської ради Полтавської області (витяг з протоколу № 35 від 02 верес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»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недоцільне влаштування неповнолітнього Зайвого ********** **********, **.**.**** р.н., на цілодобове перебування до закладу, який здійснює інституційний догляд і виховання дітей, а саме - до Лубенської спеціальної загальноосвітньої школи - інтернату Полтавської обласної ради на період 2020-2021 навчального рок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7:00Z</dcterms:created>
  <dc:creator>User</dc:creator>
  <dc:description/>
  <cp:keywords/>
  <dc:language>en-US</dc:language>
  <cp:lastModifiedBy>Admin</cp:lastModifiedBy>
  <cp:lastPrinted>2020-09-03T10:01:00Z</cp:lastPrinted>
  <dcterms:modified xsi:type="dcterms:W3CDTF">2020-09-03T09:52:00Z</dcterms:modified>
  <cp:revision>26</cp:revision>
  <dc:subject/>
  <dc:title>АВТОЗАВОДСЬКА  РАЙОННА  РАДА</dc:title>
</cp:coreProperties>
</file>