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и №№ 1-17 у житловому будинку № 4 по                 вул. Чапаєв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Науково-виробниче підприємство “Укркомцентр” вх. № 01-23/6834 від 22.11.2012, відповідно до рішення виконавчого комітету Кременчуцької міської ради від 30.10.2012 та керуючись Законами України  “Про державну реєстрацію речових прав на нерухоме майно та їх обмежень”, “Про місцеве самоврядування в Україні”, ст. ст. 316, 328, 329</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а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Науково-виробниче підприємство “Укркомцентр” </w:t>
      </w:r>
      <w:r>
        <w:rPr>
          <w:sz w:val="28"/>
          <w:szCs w:val="28"/>
          <w:lang w:val="uk-UA"/>
        </w:rPr>
        <w:t>на квартири №№ 1-17 у житловому будинку  № 4 по  вул. Чапаєв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2T08:33:00Z</cp:lastPrinted>
  <dcterms:modified xsi:type="dcterms:W3CDTF">2012-02-29T06:43:00Z</dcterms:modified>
  <cp:revision>5</cp:revision>
  <dc:subject/>
  <dc:title/>
</cp:coreProperties>
</file>