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продуктовому магазину з баром</w:t>
      </w:r>
      <w:r>
        <w:rPr>
          <w:b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Олійник ****** ********* від 03.08.2020           вх. № 28-20/73422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Крюків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продуктовому магазину з баром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Академіка Герасимовича, 143-В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9-01T16:53:00Z</cp:lastPrinted>
  <dcterms:modified xsi:type="dcterms:W3CDTF">2020-09-02T07:32:00Z</dcterms:modified>
  <cp:revision>16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