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магазину з продажу госптоварів та інвентарю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лійник ****** ********* від 03.08.2020         вх. № 28-20/73426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го будівництвом), розташованому в Крюків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адреси магазину з продажу госптоварів та інвентарю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Академіка Герасимовича, 143-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01T15:57:00Z</cp:lastPrinted>
  <dcterms:modified xsi:type="dcterms:W3CDTF">2020-09-02T07:31:00Z</dcterms:modified>
  <cp:revision>1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