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малолітньої 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виконавчого комітету Кременчуцької міської ради                              від 21.08.2020 (№ 01-47/1815), рішення комісії з питань захисту прав дитини виконавчого комітету Кременчуцької міської ради Полтавської області                (витяг з протоколу № 34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28 серпня 2020 року), враховуючи інтереси малолітньої дитини Осадчого ********* **********,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ст. 52, 59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/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tabs>
          <w:tab w:val="clear" w:pos="708"/>
          <w:tab w:val="left" w:pos="7088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Продовжити термін перебування малолітньої дитини Осадчого ********* ************,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у Центрі соціально-психологічної реабілітації дітей Кременчуцької міської ради, строком на шість місяців.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7:00Z</dcterms:created>
  <dc:creator>User</dc:creator>
  <dc:description/>
  <cp:keywords/>
  <dc:language>en-US</dc:language>
  <cp:lastModifiedBy>Admin</cp:lastModifiedBy>
  <cp:lastPrinted>2020-08-31T13:49:00Z</cp:lastPrinted>
  <dcterms:modified xsi:type="dcterms:W3CDTF">2020-09-01T08:31:00Z</dcterms:modified>
  <cp:revision>59</cp:revision>
  <dc:subject/>
  <dc:title>АВТОЗАВОДСЬКА  РАЙОННА  РАДА</dc:title>
</cp:coreProperties>
</file>