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Ковадла *.*.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вадла ******** ********, **.**.**** р.н., разом з матір’ю гр. Ковадло ******** ********* для його тимчасового виїзду за межі України від 28.08.2020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Ковадло ******* *********, **.**.**** р.н., зареєстрований та проживає разом з матір’ю гр. Ковадло ******* ********* за адресою: м. Кременчук,                          вул. ********, буд. ** 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4 від 28 серп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вадла ******** ***********, **.**.**** р.н., разом з матір’ю гр. Ковадло ******* 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20-08-31T10:21:00Z</cp:lastPrinted>
  <dcterms:modified xsi:type="dcterms:W3CDTF">2020-08-31T13:43:00Z</dcterms:modified>
  <cp:revision>129</cp:revision>
  <dc:subject/>
  <dc:title>Про  затвердження інструкції</dc:title>
</cp:coreProperties>
</file>