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здійс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м’я неповнолітньої Тягун *.*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Прохор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Прохорова ****** **********, який зареєстрований за адресою: м. Донецьк, вул. ********, буд. *, гр. Прохорової ********* **********, неповнолітньої Тягун ******** ********, **.**.**** р.н., які зареєстровані за адресою: м. Донецьк, вул. Куйбишева, буд. ****, кв. **, а проживають за адресою: м. Кременчук, вул. ********, буд. **, кв. 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 21.08.2020 (№ 01-47/1805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Дозволити Прохорову ********* *********** та Прохоровій ******** ************ дати згоду неповнолітній Тягун ********** *********, **.**.**** р.н., на здійснення державної реєстрації права власності на                    1/4 частку квартири № ** в будинку № *** по вулиці ********* в м. Кременчу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Надати дозвіл Прохорову ******** ********* та Прохоровій ******** ********* на здійснення державної реєстрації права власності від імені малолітнього Прохорова ******** **********, **.**.**** р.н., на  1/4 частку квартири № ** в будинку № *** по вулиці ******** в м. 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0-07-17T15:24:00Z</cp:lastPrinted>
  <dcterms:modified xsi:type="dcterms:W3CDTF">2020-08-31T11:41:00Z</dcterms:modified>
  <cp:revision>92</cp:revision>
  <dc:subject/>
  <dc:title>АВТОЗАВОДСЬКА  РАЙОННА  РАДА</dc:title>
</cp:coreProperties>
</file>