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держав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єстрації права власно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в’ятисильн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Дев’ятисильного ******** *********, гр. Дев’ятисильної ***** *********, які зареєстровані за адресою: м. Кременчук, бульвар ************, буд. **, кв. **, про надання дозволу  на здійснення державної реєстрації права власності, враховуючи подання служби у справах дітей Автозаводської районної адміністрації виконавчого комітету Кременчуцької міської ради від 21.08.2020 (№ 01-47/1801), рішення комісії з питань захисту прав дитини виконавчого комітету Кременчуцької міської ради Полтавської області (витяг з протоколу № 34 від 28 серп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дозвіл Дев’ятисильному ****** ********** та Дев’ятисильній ******** ********* на здійснення державної реєстрації  права власності від імені малолітнього Дев’ятисильного ******* ***********, **.**.**** р.н., на 1/3 частку квартири № ** в будинку № *** по вулиці ******** в м. Кременчу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0-07-17T15:24:00Z</cp:lastPrinted>
  <dcterms:modified xsi:type="dcterms:W3CDTF">2020-08-31T11:36:00Z</dcterms:modified>
  <cp:revision>93</cp:revision>
  <dc:subject/>
  <dc:title>АВТОЗАВОДСЬКА  РАЙОННА  РАДА</dc:title>
</cp:coreProperties>
</file>