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лгакової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Булгакової ******* *********, яка зареєстрована за адресою: Полтавська обл., Козельщинський район, с. Оленівка, вул. ********, буд. 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 21.08.2020 (№ 01-47/1816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Булгаковій *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1/4 частки квартири № ** в будинку № * по проспекту ********* в м. Кременчуці, що належить Воскобійник ********* *********, від імені малолітньої Булгакової ******* ********, **.**.**** 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20-08-31T10:31:00Z</cp:lastPrinted>
  <dcterms:modified xsi:type="dcterms:W3CDTF">2020-08-31T11:35:00Z</dcterms:modified>
  <cp:revision>82</cp:revision>
  <dc:subject/>
  <dc:title>АВТОЗАВОДСЬКА  РАЙОННА  РАДА</dc:title>
</cp:coreProperties>
</file>