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Стрельцової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трельцова ******* ********* та гр. Стрельцової ***** ********, які зареєстровані за адресою: м. Кременчук, проспект *******, буд. *** (військова частина А 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5.08.2020 (№ 01-47/1828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Стрельцову ******** ******** та Стрельцовій ****** ********** отримати від імені малолітньої Стрельцової ******* *********, **.**.**** 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Стрельцова ****** ********, **.**.**** 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Стрельцова ****** ********* та Стрельцову ******** ********** надати службі у справах дітей Автозаводської районної адміністрації виконавчого комітету Кременчуцької міської ради документи, що підтверджують право власності малолітньої Стрельцової ***** **********, **.**.**** р.н., на придбане не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20-08-31T09:55:00Z</cp:lastPrinted>
  <dcterms:modified xsi:type="dcterms:W3CDTF">2020-08-31T11:31:00Z</dcterms:modified>
  <cp:revision>171</cp:revision>
  <dc:subject/>
  <dc:title>АВТОЗАВОДСЬКА  РАЙОННА  РАДА</dc:title>
</cp:coreProperties>
</file>