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ус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жус ********* ***********, гр. Джуса *********** **********, які зареєстровані за адресою: м. Кременчук, вул. ********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8.2020 (№ 01-47/1814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Джус ********* *********** та Джусу **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* в будинку № ** по  вулиці ********* в м. Кременчуці, що належить Погорєловій **** *********, від імені малолітньої Джус ******** *********, **.**.**** 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31T09:59:00Z</cp:lastPrinted>
  <dcterms:modified xsi:type="dcterms:W3CDTF">2020-08-31T11:28:00Z</dcterms:modified>
  <cp:revision>82</cp:revision>
  <dc:subject/>
  <dc:title>АВТОЗАВОДСЬКА  РАЙОННА  РАДА</dc:title>
</cp:coreProperties>
</file>