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Горбель *.*. за належ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орбель ********* ******** та гр. Горбеля ********* *********, які зареєстровані за адресою: м. Кременчук, проспект *********, буд. ***(військова частина А 1546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25.08.2020 (№ 01-47/1839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Дозволити Горбель ******** ******* та Горбелю ******** ************ отримати від імені малолітньої Горбель ******** ***********, **.**.**** р.н., грошову компенсацію за належне їй для отримання жиле приміщення за умови, що кошти будуть використані для придбання житла, право власності на яке отримає малолітня Горбель ******* **********, **.**.**** 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орбель ******** ********* та Горбеля ******** ************ надати службі у справах дітей Автозаводської районної адміністрації виконавчого комітету Кременчуцької міської ради документи, що підтверджують право власності малолітньої Горбель ******* *********, **.**.**** р.н., на придбане нерухоме ма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Рішення виконавчого комітету Кременчуцької міської ради Полтавської області від 04.12.2018 № 1629 «Про надання дозволу на отрима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шової компенсації від імені малолітньої Горбель А.В. за належне їй для отримання жиле приміщення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Admin</cp:lastModifiedBy>
  <cp:lastPrinted>2020-08-31T09:44:00Z</cp:lastPrinted>
  <dcterms:modified xsi:type="dcterms:W3CDTF">2020-08-31T10:16:00Z</dcterms:modified>
  <cp:revision>172</cp:revision>
  <dc:subject/>
  <dc:title>АВТОЗАВОДСЬКА  РАЙОННА  РАДА</dc:title>
</cp:coreProperties>
</file>