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еповнолітній Нечитайл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28.08.2020 (№ 01-47/1912), враховуючи свідоцтво про смерть матері: серія ***–**             № ******, видане **.**.**** відділом № 5 Одинцовського управління РАЦС Головного управління РАЦС Московської області, та свідоцтво про смерть батька: серія *-** № ******, видане повторно **.**.2*** відділом державної реєстрації актів цивільного стану реєстраційної служби Кременчуцького районного управління юстиції у Полтавській області, керуючись                      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п. 22, 2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неповнолітній Нечитайло ****** *********, **.**.**** р.н., статус дитини, позбавленої батьківського піклування, на статус дитини-сирот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0:00Z</dcterms:created>
  <dc:creator>User</dc:creator>
  <dc:description/>
  <cp:keywords/>
  <dc:language>en-US</dc:language>
  <cp:lastModifiedBy>Admin</cp:lastModifiedBy>
  <cp:lastPrinted>2019-11-15T14:30:00Z</cp:lastPrinted>
  <dcterms:modified xsi:type="dcterms:W3CDTF">2020-08-31T11:43:00Z</dcterms:modified>
  <cp:revision>16</cp:revision>
  <dc:subject/>
  <dc:title>АВТОЗАВОДСЬКА  РАЙОННА  РАДА</dc:title>
</cp:coreProperties>
</file>