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ього Сисенк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Сисенко ******* *********, яка зареєстрована за адресою: м. Кременчук, проспект **********, буд. **, кв. ***-***, про влаштування неповнолітнього Сисенка ***** ************, **.**.**** р.н., на цілодобове перебування до закладу, який здійснює інституційний догляд і виховання дітей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43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неповнолітнього Сисенка ***** ****************, **.**.**** р.н.,  на цілодобове перебування до закладу, який здійснює інституційний догляд і виховання дітей, а саме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50:00Z</dcterms:created>
  <dc:creator>User</dc:creator>
  <dc:description/>
  <cp:keywords/>
  <dc:language>en-US</dc:language>
  <cp:lastModifiedBy>Admin</cp:lastModifiedBy>
  <cp:lastPrinted>2020-08-29T14:22:00Z</cp:lastPrinted>
  <dcterms:modified xsi:type="dcterms:W3CDTF">2020-08-29T12:15:00Z</dcterms:modified>
  <cp:revision>8</cp:revision>
  <dc:subject/>
  <dc:title>АВТОЗАВОДСЬКА  РАЙОННА  РАДА</dc:title>
</cp:coreProperties>
</file>