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го Куткового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Садікової ********* ***********, яка проживає за адресою: м. Кременчук, вул. **********, буд. **, про влаштування малолітнього Куткового ******* *********, **.**.**** р.н., на цілодобове перебування до закладу, який здійснює інституційний догляд і виховання дітей до Кременчуцької спеціальної загальноосвітньої школи-інтернату Полтавської обласної ради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 25.08.2020 (№ 01-47/1848), рішення комісії з питань захисту прав дитини виконавчого комітету Кременчуцької міської ради Полтавської області (витяг з протоколу  № 34 від 28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малолітнього Куткового ******** *********, **.**.**** р.н., на цілодобове перебування до закладу, який здійснює інституційний догляд і виховання дітей, а саме Кременчуцької спеціальної загальноосвітньої школи-інтернату Полтавської обласної ради у період з 01.09.2020 по 31.05.202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07:00Z</dcterms:created>
  <dc:creator>User</dc:creator>
  <dc:description/>
  <cp:keywords/>
  <dc:language>en-US</dc:language>
  <cp:lastModifiedBy>Admin</cp:lastModifiedBy>
  <cp:lastPrinted>2020-08-29T14:18:00Z</cp:lastPrinted>
  <dcterms:modified xsi:type="dcterms:W3CDTF">2020-08-31T10:54:00Z</dcterms:modified>
  <cp:revision>10</cp:revision>
  <dc:subject/>
  <dc:title>АВТОЗАВОДСЬКА  РАЙОННА  РАДА</dc:title>
</cp:coreProperties>
</file>