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повнолітньої Демиденко *.*. на цілодоб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Демиденко **** **************, яка зареєстрована за адресою: м. Кременчук, вул. ***************, буд. *,           кв. **, про влаштування неповнолітньої Демиденко **** ************, **.**.**** р.н., на цілодобове перебування до закладу, який здійснює інституційний догляд і виховання дітей до Полтавської спеціальної загальноосвітньої школи-інтернату І-ІІІ ступенів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42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>-2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важати за доцільне влаштування неповнолітньої Демиденко **** *************, **.**.**** р.н., на цілодобове перебування до закладу, який здійснює інституційний догляд і виховання дітей, а саме до Полтавської спеціальної загальноосвітньої школи-інтернату І-ІІІ ступенів Полтавської обласної ради у період з 01.09.2020 по 31.05.202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3:00Z</dcterms:created>
  <dc:creator>User</dc:creator>
  <dc:description/>
  <cp:keywords/>
  <dc:language>en-US</dc:language>
  <cp:lastModifiedBy>Admin</cp:lastModifiedBy>
  <cp:lastPrinted>2020-08-29T13:51:00Z</cp:lastPrinted>
  <dcterms:modified xsi:type="dcterms:W3CDTF">2020-08-29T12:03:00Z</dcterms:modified>
  <cp:revision>9</cp:revision>
  <dc:subject/>
  <dc:title>АВТОЗАВОДСЬКА  РАЙОННА  РАДА</dc:title>
</cp:coreProperties>
</file>