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влаш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ього Богомаза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Богомаз ****** **********, яка зареєстрована за адресою: м. Кременчук, вул. *********, буд.*, кв. *, про влаштування малолітнього Богомаза ******* ***********, **.**.**** р.н., на цілодобове перебування до закладу, який здійснює інституційний догляд і виховання дітей до Миргородської спеціальної загальноосвітньої школи-інтернату І-ІІІ ступенів Полтавської обласної ради» у період з 01.09.2020 по 31.05.2021, враховуючи подання служби у справах дітей Автозаводської районної адміністрації виконавчого комітету Кременчуцької міської ради від 25.08.2020                      (№ 01-47/1864), рішення комісії з питань захисту прав дитини виконавчого комітету Кременчуцької міської ради Полтавської області (витяг з протоколу  № 34 від 28 серп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важати за доцільне влаштування малолітнього Богомаза ******* **********, **.**.**** р.н., на цілодобове перебування до закладу, який здійснює інституційний догляд і виховання дітей, а саме до Миргородської спеціальної загальноосвітньої школи-інтернату І-ІІІ ступенів Полтавської обласної ради у період з 01.09.2020 по 31.05.202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47:00Z</dcterms:created>
  <dc:creator>User</dc:creator>
  <dc:description/>
  <cp:keywords/>
  <dc:language>en-US</dc:language>
  <cp:lastModifiedBy>Admin</cp:lastModifiedBy>
  <cp:lastPrinted>2020-08-29T13:51:00Z</cp:lastPrinted>
  <dcterms:modified xsi:type="dcterms:W3CDTF">2020-08-29T12:02:00Z</dcterms:modified>
  <cp:revision>10</cp:revision>
  <dc:subject/>
  <dc:title>АВТОЗАВОДСЬКА  РАЙОННА  РАДА</dc:title>
</cp:coreProperties>
</file>