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оцільність влашту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еповнолітньої Бабенко *.*. на цілодобов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і виховання діте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Бабенко ***** *********, яка зареєстрована за адресою: м. Кременчук, провулок ********, буд. **, про влаштування неповнолітньої Бабенко ******** **********, **.**.**** р.н., на цілодобове перебування до закладу, який здійснює інституційний догляд і виховання дітей до Миргородської спеціальної загальноосвітньої школи-інтернату І-ІІІ ступенів Полтавської обласної ради у період з 01.09.2020 по 31.05.2021, враховуючи подання служби у справах дітей Автозаводської районної адміністрації виконавчого комітету Кременчуцької міської ради від 25.08.2020                        (№ 01-47/1859), рішення комісії з питань захисту прав дитини виконавчого комітету Кременчуцької міської ради Полтавської області (витяг з протоколу  № 34 від 28 серп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>-2»,</w:t>
      </w:r>
      <w:r>
        <w:rPr>
          <w:sz w:val="28"/>
          <w:szCs w:val="28"/>
          <w:lang w:val="uk-UA"/>
        </w:rPr>
        <w:t xml:space="preserve">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 Вважати за доцільне влаштування неповнолітньої Бабенко ******** *********, **.**.**** р.н., на цілодобове перебування до закладу, який здійснює інституційний догляд і виховання дітей, а саме до Миргородської спеціальної загальноосвітньої школи-інтернату І-ІІІ ступенів Полтавської обласної ради у період з 01.09.2020 по 31.05.2021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6:00Z</dcterms:created>
  <dc:creator>User</dc:creator>
  <dc:description/>
  <cp:keywords/>
  <dc:language>en-US</dc:language>
  <cp:lastModifiedBy>Admin</cp:lastModifiedBy>
  <cp:lastPrinted>2020-08-29T13:50:00Z</cp:lastPrinted>
  <dcterms:modified xsi:type="dcterms:W3CDTF">2020-08-29T12:01:00Z</dcterms:modified>
  <cp:revision>12</cp:revision>
  <dc:subject/>
  <dc:title>АВТОЗАВОДСЬКА  РАЙОННА  РАДА</dc:title>
</cp:coreProperties>
</file>