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Честякова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0.08.2020 гр. Честякової ***** ******** про тимчасове влаштування малолітньої дитини Честякова ****** ************, **.**.**** р.н., до комунального підприємства «Кременчуцький обласний спеціалізований будинок дитини Полтавської обласної ради» терміном на шість місяців, враховуючи подання служби у справах дітей Автозаводської районної адміністрації виконавчого комітету Кременчуцької міської ради від 21.08.2020 (№ 01-47/1821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статтями 34, 52, 53, 59 Закону України «Про місцеве самоврядування в Україні», пунктом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лаштувати малолітню дитину Честякова *******                   ***********,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терміном на шість місяц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20-08-28T11:53:00Z</cp:lastPrinted>
  <dcterms:modified xsi:type="dcterms:W3CDTF">2020-08-31T10:17:00Z</dcterms:modified>
  <cp:revision>128</cp:revision>
  <dc:subject/>
  <dc:title>АВТОЗАВОДСЬКА  РАЙОННА  РАДА</dc:title>
</cp:coreProperties>
</file>