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 автотранспорт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по вулиці Лейтенанта Покладова на ділян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вулиці Івана Мазепи до вулиці Ігоря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Сердюка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омунального підприємства «Кременчукводоканал» щодо проведення ремонтних робіт на внутрішньоквартальних інженерних мережах водопостачан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иці Лейтенанта Покладова на ділянці від вулиці Івана Мазепи до вулиці Ігоря Сердюка в м. Кременчуці              з 01.09.2020 по 31.10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Кременчукводоканал»  (Солодяшкін В.І.): 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Розробити схему дорожнього руху, зону  проведення робіт огородити, встановити необхідні дорожні знаки відповідно до схеми, погодженої Батальйоном патрульної поліції в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альйону патрульної поліції в м. Кременчук управління патрульної поліції в Полтавській області (Борзенко О.В.) та управлінню транспорту виконавчого комітету Кременчуцької міської ради Полтавської області (Івашина Р.В.) розглянути та погодити  схему об’їзду  пасажирського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ес-служби виконавчого комітету Кременчуцької міської  ради Полтавської області оприлюднити  ріш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3:00Z</dcterms:created>
  <dc:creator>Miroshnichenko</dc:creator>
  <dc:description/>
  <cp:keywords/>
  <dc:language>en-US</dc:language>
  <cp:lastModifiedBy>Admin</cp:lastModifiedBy>
  <cp:lastPrinted>2020-08-31T08:37:00Z</cp:lastPrinted>
  <dcterms:modified xsi:type="dcterms:W3CDTF">2020-08-31T05:48:00Z</dcterms:modified>
  <cp:revision>12</cp:revision>
  <dc:subject/>
  <dc:title> Про розгляд подання  прокурора </dc:title>
</cp:coreProperties>
</file>