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рузинце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№ 04-970 від 21.08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від            28 липня 2020 року № 34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      визначення місця проживання малолітньої Грузинцевої *******  *************, **.**.**** р.н., з матір’ю Базавлук ****** **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42:00Z</dcterms:created>
  <dc:creator>User</dc:creator>
  <dc:description/>
  <cp:keywords/>
  <dc:language>en-US</dc:language>
  <cp:lastModifiedBy>K44</cp:lastModifiedBy>
  <cp:lastPrinted>2020-07-22T15:49:00Z</cp:lastPrinted>
  <dcterms:modified xsi:type="dcterms:W3CDTF">2020-08-28T12:42:00Z</dcterms:modified>
  <cp:revision>2</cp:revision>
  <dc:subject/>
  <dc:title>АВТОЗАВОДСЬКА  РАЙОННА  РАДА</dc:title>
</cp:coreProperties>
</file>