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лиднє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лиднєв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який проживає за адресою: м. Кременчук, вул. ***************, буд. **, кв. 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ї дочки Злиднєвої ***** *************,         **.**.**** р.н., на цілодобове перебування до закладу, який здійснює інституційний догляд і виховання дітей до Комунального закладу освіти «Дніпропетровський навчально-реабілітаційний центр №10» Дніпропетровської обласної ради»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72 від 25.08.2020, рішення комісії з питань захисту прав дитини виконавчого комітету Кременчуцької міської ради Полтавської області (витяг з протоколу від 28 серпня 2020 року № 34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соціальну роботу з сім’ями, дітьми та молоддю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ю Злиднєву ***** *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до Комунального закладу освіти «Дніпропетровський навчально-реабілітаційний центр №10» Дніпропетровської обласної ради»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3:00Z</dcterms:created>
  <dc:creator>User</dc:creator>
  <dc:description/>
  <cp:keywords/>
  <dc:language>en-US</dc:language>
  <cp:lastModifiedBy>КРЮКІВСЬКА РАЙОННА АДМІНІСТРАЦІЯ</cp:lastModifiedBy>
  <cp:lastPrinted>2020-08-28T13:40:00Z</cp:lastPrinted>
  <dcterms:modified xsi:type="dcterms:W3CDTF">2020-08-28T12:37:00Z</dcterms:modified>
  <cp:revision>3</cp:revision>
  <dc:subject/>
  <dc:title>АВТОЗАВОДСЬКА  РАЙОННА  РАДА</dc:title>
</cp:coreProperties>
</file>