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цільність влаштування малолітнь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ежері *.*. на цілодобове переб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кладу, який здійснює інституцій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ляд і виховання дітей у період з 01.09.2020 по 31.05.20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Жежері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>, який проживає за адресою: м. Кременчук, вул. *******, буд. **/**, кв. **, пр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штування малолітнього сина Жежері ****** **************,               **.**.**** р.н., на цілодобове перебування до закладу, який здійснює інституційний догляд і виховання дітей до Комунального закладу освіти «Дніпропетровський навчально-реабілітаційний центр №10» Дніпропетровської обласної ради» у період з 01.09.2020 по 31.05.2021, враховуючи подання служби у справах дітей Крюківської районної адміністрації виконавчого комітету Кременчуцької міської ради № 04-971 від 25.08.2020, рішення комісії з питань захисту прав дитини виконавчого комітету Кременчуцької міської ради Полтавської області (витяг з протоколу від 28 серпня 2020 року № 34), на підставі Порядку зарахування дітей на цілодобове перебування до закладів, які здійснюють інституційний догляд і виховання дітей, затвердженого постановою Кабінету Міністрів України від 01.06.2020 № 586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соціальну роботу з сім’ями, дітьми та молоддю»,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за доцільне влаштувати малолітнього Жежерю ****** **************, **.**.***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 р.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цілодобове перебування до закладу, який здійснює інституційний догляд і виховання дітей, а саме до Комунального закладу освіти «Дніпропетровський навчально-реабілітаційний центр №10» Дніпропетровської обласної ради» у період з 01.09.2020 по 31.05.202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52:00Z</dcterms:created>
  <dc:creator>User</dc:creator>
  <dc:description/>
  <cp:keywords/>
  <dc:language>en-US</dc:language>
  <cp:lastModifiedBy>КРЮКІВСЬКА РАЙОННА АДМІНІСТРАЦІЯ</cp:lastModifiedBy>
  <cp:lastPrinted>2020-08-20T14:05:00Z</cp:lastPrinted>
  <dcterms:modified xsi:type="dcterms:W3CDTF">2020-08-28T12:34:00Z</dcterms:modified>
  <cp:revision>3</cp:revision>
  <dc:subject/>
  <dc:title>АВТОЗАВОДСЬКА  РАЙОННА  РАДА</dc:title>
</cp:coreProperties>
</file>