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 встановлення розміру внескі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 обслуговування та заміну вузлі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ерційного обліку теплової енергії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їх розподілу між споживач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унального підприємства </w:t>
      </w:r>
      <w:r>
        <w:rPr>
          <w:b/>
        </w:rPr>
        <w:t>«Теплоенерго»</w:t>
      </w:r>
      <w:r>
        <w:rPr>
          <w:b/>
          <w:szCs w:val="28"/>
        </w:rPr>
        <w:t>,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ля кожної будівлі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раховуючи листи комунального підприємства </w:t>
      </w:r>
      <w:r>
        <w:rPr/>
        <w:t>«Теплоенерго»</w:t>
      </w:r>
      <w:r>
        <w:rPr>
          <w:szCs w:val="28"/>
        </w:rPr>
        <w:t xml:space="preserve">                       від 28.05.2020 № 08-20/843, від 20.08.2020 № 08-20/1285, від 27.08.2020              № 08-20/1320 про розрахунки внесків на комерційний облік, відповідно до Закону України «</w:t>
      </w:r>
      <w:hyperlink r:id="rId2">
        <w:r>
          <w:rPr>
            <w:rStyle w:val="InternetLink"/>
            <w:color w:val="000000"/>
            <w:szCs w:val="28"/>
            <w:u w:val="none"/>
          </w:rPr>
          <w:t>Про житлово-комунальні послуги</w:t>
        </w:r>
      </w:hyperlink>
      <w:r>
        <w:rPr>
          <w:szCs w:val="28"/>
        </w:rPr>
        <w:t>», Закону України «</w:t>
      </w:r>
      <w:hyperlink r:id="rId3">
        <w:r>
          <w:rPr>
            <w:rStyle w:val="InternetLink"/>
            <w:color w:val="000000"/>
            <w:szCs w:val="28"/>
            <w:u w:val="none"/>
          </w:rPr>
          <w:t>Про комерційний облік теплової енергії та водопостачання</w:t>
        </w:r>
      </w:hyperlink>
      <w:r>
        <w:rPr>
          <w:szCs w:val="28"/>
        </w:rPr>
        <w:t xml:space="preserve">», Закону України «Про </w:t>
      </w:r>
      <w:hyperlink r:id="rId4">
        <w:r>
          <w:rPr>
            <w:rStyle w:val="InternetLink"/>
            <w:color w:val="000000"/>
            <w:szCs w:val="28"/>
            <w:u w:val="none"/>
          </w:rPr>
          <w:t>метрологію</w:t>
        </w:r>
      </w:hyperlink>
      <w:r>
        <w:rPr>
          <w:szCs w:val="28"/>
        </w:rPr>
        <w:t xml:space="preserve"> та метрологічну діяльність», Наказу Міністерства регіонального розвитку, будівництва та житлово-комунального господарства України від 05.06.2018 № 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3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Встановити розмір внесків за обслуговування та заміну вузлів комерційного обліку теплової енергії, та їх розподілу між споживачами комунального підприємства «Теплоенерго», для кожної будівлі  </w:t>
      </w:r>
      <w:r>
        <w:rPr>
          <w:color w:val="000000"/>
          <w:szCs w:val="28"/>
        </w:rPr>
        <w:t>згідно з додатками 1 - 3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Комунальному підприємству «Теплоенерго»</w:t>
      </w:r>
      <w:r>
        <w:rPr>
          <w:b/>
          <w:szCs w:val="28"/>
        </w:rPr>
        <w:t xml:space="preserve"> </w:t>
      </w:r>
      <w:r>
        <w:rPr>
          <w:color w:val="343434"/>
          <w:szCs w:val="28"/>
        </w:rPr>
        <w:t>проводити нарахування внесків кожний календарний квартал</w:t>
      </w:r>
      <w:r>
        <w:rPr>
          <w:szCs w:val="28"/>
        </w:rPr>
        <w:t>.</w:t>
      </w:r>
    </w:p>
    <w:p>
      <w:pPr>
        <w:pStyle w:val="Normal"/>
        <w:ind w:right="-2" w:firstLine="708"/>
        <w:jc w:val="both"/>
        <w:rPr>
          <w:bCs/>
          <w:szCs w:val="28"/>
        </w:rPr>
      </w:pPr>
      <w:r>
        <w:rPr>
          <w:szCs w:val="28"/>
        </w:rPr>
        <w:t>3. </w:t>
      </w:r>
      <w:r>
        <w:rPr>
          <w:rStyle w:val="Rvts15"/>
          <w:bCs/>
          <w:szCs w:val="28"/>
        </w:rPr>
        <w:t>Керівнику к</w:t>
      </w:r>
      <w:r>
        <w:rPr>
          <w:szCs w:val="28"/>
        </w:rPr>
        <w:t>омунального підприємства «Теплоенерго» (Одношевний В.М.) с</w:t>
      </w:r>
      <w:r>
        <w:rPr>
          <w:bCs/>
          <w:szCs w:val="28"/>
        </w:rPr>
        <w:t xml:space="preserve">воєчасно виконати поточний ремонт </w:t>
      </w:r>
      <w:r>
        <w:rPr>
          <w:szCs w:val="28"/>
        </w:rPr>
        <w:t>вузлів комерційного обліку теплової енергії (за потреби), термін повірки яких наступив та закінчується до кінця опалювального періоду 2020-2021 років, передбачивши їх повір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  <w:lang w:val="ru-RU"/>
        </w:rPr>
      </w:pPr>
      <w:r>
        <w:rPr>
          <w:szCs w:val="28"/>
        </w:rPr>
        <w:t>4. Рішення набирає чинності з дня</w:t>
      </w:r>
      <w:r>
        <w:rPr>
          <w:szCs w:val="28"/>
          <w:lang w:val="ru-RU"/>
        </w:rPr>
        <w:t xml:space="preserve"> </w:t>
      </w:r>
      <w:r>
        <w:rPr>
          <w:szCs w:val="28"/>
        </w:rPr>
        <w:t>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  <w:lang w:val="ru-RU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</w:rPr>
      </w:pPr>
      <w:r>
        <w:rPr/>
        <w:t>6. 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left="5220" w:right="-59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мір внесків за обслуговування та заміну вузлів комерційного обліку теплової енергії, та їх розподілу між споживачами комунального підприємства «Теплоенерго», для кожної будівлі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lang w:eastAsia="uk-UA"/>
        </w:rPr>
      </w:pPr>
      <w:r>
        <w:rPr>
          <w:rFonts w:eastAsia="Times New Roman"/>
          <w:b/>
          <w:bCs/>
          <w:color w:val="000000"/>
          <w:sz w:val="24"/>
          <w:lang w:eastAsia="uk-UA"/>
        </w:rPr>
        <w:t>(з розрахунку на квартал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244"/>
        <w:gridCol w:w="1080"/>
        <w:gridCol w:w="921"/>
        <w:gridCol w:w="720"/>
        <w:gridCol w:w="895"/>
        <w:gridCol w:w="725"/>
        <w:gridCol w:w="879"/>
        <w:gridCol w:w="900"/>
      </w:tblGrid>
      <w:tr>
        <w:trPr>
          <w:trHeight w:val="74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приміщен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говування вузла (вузлів) комерційного облі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іна вузла (вузлів) комерційного облік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</w:tr>
      <w:tr>
        <w:trPr>
          <w:trHeight w:val="108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будинок, 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н/ примі-щ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будинок, гр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н/ примі-щ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будинок,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н/ примі-щення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1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1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2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ул.Велика Набереж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7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Велика Набережна, 3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Велика Набережна, 3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4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Велика Набережна, 4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Велика Набережна, 4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лика Набережн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8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7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Генерала Манагарова,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й під'ї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Генерала Манагарова,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й під'ї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 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8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7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4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19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 2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нерала Манагарова, 2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Європейська, 6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Зорян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6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Зоряний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Зоряний, 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Зорян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Зоряний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Івана Кожедуб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осмічна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осмічна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осмічна, 5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осміч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анта Дніпрова,1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4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- 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4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4- 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4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5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5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5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4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б.Лейтенента Дніпров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б.Лейтенента Дніпрова, 5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6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6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64-А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3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7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й під'їзд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Лейтенента Дніпрова, 7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й під'їзд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7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78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Лейтенента Дніпрова, 84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7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аршала Говор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73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78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8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ічурін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лександра Білаша, 8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лександра Білаша, 8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лександра Білаша, 8; 3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Олександра Білаша, 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Олександра Білаша, 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Олександра Білаша, 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й під'їзд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лександра Білаш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лександрій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лександрій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Правобереж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Правобережни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Правобережний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Правобережний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Правобережний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4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4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8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4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авобережна, 5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1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3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 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0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04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04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ходька,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95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95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ул.Республіканська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146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оняч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14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16 -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1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18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2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2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28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28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,1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хідн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Тополев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калова,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6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калова,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калова,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3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калова,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2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умацький шлях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умацький шлях, 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умацький шлях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умацький шлях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умацький шлях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умацький шлях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умацький шлях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Цілиноград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Цілиноград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Цілиноград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38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Шкільна, 1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Шкіль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7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Шкільна, 1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Шкільна, 1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Шкіль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Юрія Кондратю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Юрія Кондратю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3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8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Юрія Кондратю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21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Юрія Кондратю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4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Юрія Кондратю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Юрія Кондратюк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2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Юрія Кондратю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Юрія Кондратю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9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1,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 Автокразівський,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Оазі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Автокразівський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13/9  (ОСББ "Маслова, 13/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15/4  (ОСББ "Радянська, 15/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кадеміка Масл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їзд Арсенальн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їзд Арсенальн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Арсенальн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туті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туті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туті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туті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тутіна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Бой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Бойк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Бойк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5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7 (ОСББ-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леватор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13 (ОСББ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17 (ОСББ-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Вадима Пугачова, 17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17-А вул. Московсь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33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Вадима Пугачова,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"ОСББ "Пугачова, 3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Вадима Пугачова, 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ЛЮКС 4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ул. Вадима Пугачов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, 5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3 (ОСББ-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4; 1 під'їзд (кв.1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4; 2 під'їзд (кв.73-1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6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8 (ОСББ-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їнів Інтернаціоналістів, 22 (ОСББ-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16 (ОСББ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Володимира Великого, 30 (ОСББ "Володимира Великого, 30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32 (ОСББ "Володимира Великого, 3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38; 1 під'їзд (кв.1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9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38; 2 під'їзд(кв.73-1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54 (ОСББ "Меридіан Кременчу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62 (ОСББ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66 (ОСББ "Володимира Великого, 66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ул. Володимира Великого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, 27/4 (ОСББ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вардійська,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Гвардійсь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вардійська,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Гвардійське-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вардійська,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Гвардійська,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вардійська,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Гвардійська, 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4-А (ОСББ-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18 (ОСББ-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вардійська,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-10/80, "Мая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24/31 (ОСББ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вардійськ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вардійсь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вардійськ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Жадова, 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Жад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Жад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Ірінєєва, 4 (ОСББ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Ірінєєва, 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енерала Родимцева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Генерала Родимцева, 3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Родимце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ул. Генерала Родимце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49; під'їзд 1,2 (ОСББ-29 "Ворку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49; під'їзди 3-6 (ОСББ-29 "Ворку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49;  (Червоний куточ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2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51 (ОСББ "Героїв Бресту, 5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55 (ОСББ-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61 (ОСББ-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63 (ОСББ-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69 (ОСББ-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71 (ОСББ 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75-А (ОСББ "Рідне містечк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77 (ОСББ-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7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79 (ОСББ-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83 (ОСББ-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. Героїв Бреста, 83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Героїв Бреста, 83-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. Героїв Бреста, 83-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Героїв Брес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87 (ОСББ-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89 (ОСББ-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97 (ОСББ-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105 (ОСББ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, 107 (ОСББ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Крут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Крут, 3; 1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Крут, 3; 2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Крут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Крут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Крут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ероїв України, 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Щаслива осел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8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, 14 (ОСББ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орького,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Горького, 28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гол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голя, 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розненськ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Дмитра Тьомкін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,3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Дмитра Тьомкі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6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МЖК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72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ід'їзд (ОСББ МЖК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72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ід'їзд (ОСББ МЖК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72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МЖК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74; 1 під'їзд (ОСББ МЖК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7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під'їзди (ОСББ МЖК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2/34 (ОСББ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2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34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41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Івана Мазепи, 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Троянда Кременчу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69 (ОСББ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ул. Ігоря Сердюка, 4/11 (ОСББ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Ігоря Сердюка,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"ОСББ "Сердюка, 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Ігоря Сердюка,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Кремінь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ерченська, 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1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иївська,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Київська, 8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36 (ОСББ-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иївська, 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Київська,4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иївська, 5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під'їзди (кв. 1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иївська, 5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під'їзди (кв. 57-1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иївська, 5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під'їзди (кв.1-1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иївська, 5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під'їзди (кв.181-2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иївська, 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Автокразівець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7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иївська, 79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Київська,  79-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9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нягині Ольг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нягині Ольг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озацька, 1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Козацька осел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оцюбинcького,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Старий будино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1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цюбинського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цюбинського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цюбинського, 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ейтенанта Покладова, 24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9 (ОСББ"Лесі Українки, 1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сі Українки,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Леся Українк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сі Українки,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Лесі Українки, б.23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3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37 (ОСББ-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сі Українки, 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Лесі Українки -4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сі Українки, 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Лесі Українки, б.4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50 (ОСББ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51 (ОСББ "Оселя 5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сі Українки, 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Оселя", 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58 (ОСББ 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6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Лесі Українки, 78/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Дім 78/1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сі Українки,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каря О.Богаєвського, 1/37 (ОСББ 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каря О. Богаєвського, 5 (ОСББ "5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каря О. Богаєвсь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каря О. Богаєвськ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йора Борищака, 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Майора Борищака,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30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3; вул. Миру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7 (ОСББ-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9 (ОСББ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5 (ОСББ-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21 (ОСББ-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23 (ОСББ-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33 (ОСББ-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35 (ОСББ-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37 (ОСББ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35 (ОСББ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Молодіжна, 37; 1 під'ї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Молодіжна, 37"; кв.1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Молодіжна, 37; 2 під'ї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Молодіжна, 37"; кв.61-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гір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2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27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Бук-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Олега Кошов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8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. Олега Кошового, 9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. Олега Кошового, 9-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Олега Кошового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Олега Кошов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. Олега Кошового, 14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ЖКБ "Добробу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. Олега Кошового, 14-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Оберіг-Кременчу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2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2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Олексія Древаля, 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авлова, 6 (ОСББ-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ав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авл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25 (ОСББ "Згод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32/3 (ОСББ "Бу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, 4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яславська, 40 (ОСББ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яславськ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яславськ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яслав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3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3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4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4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, 63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Поштов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Поштов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Пушкі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Пушкі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Пушкі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 Пушкіна,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ж/б 10 по вул. Пушкі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Пушкі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Пушкі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. Пушкіна, 17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Комфорт плю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Пушкін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Пушкі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 Пушкі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23 (ОСББ-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25 (ОСББ-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п. Свободи, 26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27 (ОСББ-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28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34-А (ОСББ 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Свободи,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Свободи, 3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39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41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6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Свободи, 81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сп. Свободи 81-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8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вободи,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6/7 (ОСББ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1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13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22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2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2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Софіївська, 3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ул. Софіївською, 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70 (ОСББ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84 (ОСББ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40 (ОСББ "Сумськ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Сумська, 40-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Сумська, 40-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араса Бульби,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КАРНАУХОВА б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араса Бульби,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Авангард 19"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19-А (ОСБ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араса Бульби, 19-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БК 97/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араса Бульби,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Рідний дім 2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27  (ОСББ"Тараса Бульби 2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еатральна, 21 (ОСББ "Алма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еатраль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еатральна, 3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еатральн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Тецівськ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Тецівськ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Тецівський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4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4; 1 під'їзд (кв. 1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роїцька, 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ід'їзд (кв. 61-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21 (ОСББ-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ка,40;  1 під'їзд; (кв.1-72)  ОСББ "Троїцьке 40/1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роїцка,40;  2 під'їзд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73-144)  ОСББ "Троїцьке 40/1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40-А (ОСББ "Каштан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63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65; 1-3 під'їзд (кв.1-60) ОСББ "65 вул. Троїць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роїцька, 65; 4-6 під'ї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61-120) ОСББ "65 вул. Троїць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6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70-А (ОСББ-108/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роїцька, 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Троїцьке 78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оїцьк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Халаменю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Халаменю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кало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калова, 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кал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калова, 9 (ОСББ-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іолковсь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іолковського, 4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9 (ОСББ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ул. Шевченк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24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2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ул. Шевченка, 34/2 (ОСББ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Шевченка, 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Шевченко, 5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905 року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905 року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905 року, 3 (ОСББ-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1905 року, 3-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1905 року, 3в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905 року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2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905 року, 7 (ОСББ-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905 року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29 вересн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29 вересня, 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29 вересня, 13 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29 вересня, 1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1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1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01, 1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4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4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4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4, 8 (ОСББ-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8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78, 4; під'їзди 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-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4; під'їзди 3 (ОСББ-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78, 7-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Орхідея 7-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12 (ОСББ 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14 (ОСББ-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18 (під'їзди 1,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18  (під'їзди 4,5) 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78, 22; під'їзд 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СББ "Квартал-278/2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78, 22; під'їзд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"Квартал-278/2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78, 22-А; під'їзд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104/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22-А; під'їзд 2 (ОСББ104/10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78, 22-А; під'їзд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ББ 104/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26 (ЖБК 86/1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 278, 36 (ОСББ "Молодіжн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78, 37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СББ "квартал 278, 3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7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7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 287, 16; під'їзд 1-2 (кв. 1-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87, 16; під'їзд 3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81-1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287, 16; під'їзд 5-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кв. 161-2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7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7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7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5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87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 297, 2 (ОСББ "Дивосвіт 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7, 4; ввод 1 (кв. 2-79) (ОСББ "Квартал 297-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7, 4; ввод 2 (кв. 80-160) (ОСББ "Квартал 297-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 297, 5 (ОСББ Квартал 297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7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7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9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 297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4, 16 (ОСББ ж/б №16 в кварталі 30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4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4, 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</w:tr>
      <w:tr>
        <w:trPr>
          <w:trHeight w:val="1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304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200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>виконкому міської ради                                                          Р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ШАПОВАЛОВ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М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ДОЙМА</w:t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540"/>
        <w:rPr>
          <w:b/>
          <w:b/>
          <w:szCs w:val="28"/>
        </w:rPr>
      </w:pPr>
      <w:r>
        <w:rPr>
          <w:b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54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54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54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труктура розміру внесків за обслуговування вузлів комерційного обліку теплової енергії </w:t>
      </w:r>
    </w:p>
    <w:p>
      <w:pPr>
        <w:pStyle w:val="Normal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омунального підприємства «Теплоенерго»</w:t>
      </w:r>
      <w:r>
        <w:rPr>
          <w:b/>
          <w:szCs w:val="28"/>
          <w:lang w:val="ru-RU"/>
        </w:rPr>
        <w:t xml:space="preserve"> для житлових будинків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</w:p>
    <w:tbl>
      <w:tblPr>
        <w:tblW w:w="151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320"/>
        <w:gridCol w:w="1080"/>
        <w:gridCol w:w="1358"/>
        <w:gridCol w:w="1342"/>
        <w:gridCol w:w="900"/>
        <w:gridCol w:w="1219"/>
        <w:gridCol w:w="1440"/>
        <w:gridCol w:w="1021"/>
        <w:gridCol w:w="1900"/>
      </w:tblGrid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Кількість приміщ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Прямі матеріальні витра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Повна планова собівар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Внески            (з розрахунку на кварта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Податок на додану варті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Розміри внесків за обслуговування ВКО на квартал, грн/приміщенн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1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1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6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3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7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5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39 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39 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2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4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1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45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5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6,4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45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5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9,6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4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8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Велика Набережн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3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 1; 1-2й під'ї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7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 1; 3-4й під'ї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 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8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8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5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3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19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0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 2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9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7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Генерала Манагарова, 2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Європейська, 6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Зорян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Зоряний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8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Зоряний, 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Зорян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2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Зоряний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1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Івана Кожедуб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Космічна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Космічна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8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5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Космічна, 5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Косміч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анта Дніпрова,1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46; 1- 2- 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46; 3- 4- 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2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4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52; 1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52; 2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52; 3- 4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5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3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8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60; 1-2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60; 3-4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7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64-А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9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66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2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6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72; 1-2-й під'їзд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72; 3-4-й під'їзд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1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7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3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8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78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3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0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б.Лейтенента Дніпрова, 84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аршала Говор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7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2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73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2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5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78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7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8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7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6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Мічурін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5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Олександра Білаша, 8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5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Олександра Білаша, 8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3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0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Олександра Білаша, 8; 3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5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Олександра Білаша, 12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7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2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Олександра Білаша, 12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8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Олександра Білаша, 12; 3-4й під'їзд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Олександра Білаш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Олександрій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5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7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2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Олександрій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7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,1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Правобереж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3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Правобережни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Правобережний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3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4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Правобережний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3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1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Правобережний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1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3,7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2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6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4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4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4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2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6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1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авобережна, 5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4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4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5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0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1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0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7,1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8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2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6,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8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4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3,2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7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1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7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2,9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1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7,2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5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4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5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3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4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6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5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4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3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4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2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3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3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1,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9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0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6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3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7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,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6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9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1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0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7,1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8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1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5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 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7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7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2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3,5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7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5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6,5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04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8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04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1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,6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8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3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3,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2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6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7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7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5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Приходька,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9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,6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3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8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9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9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2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9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2,0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7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3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0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95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95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3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9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2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7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Республіканська, 146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оняч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9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14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8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1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6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1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16 -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3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2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9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2,8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1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1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6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1,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18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9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3,0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0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2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2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2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6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7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1,2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9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1,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28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0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28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3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,8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4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1,5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6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2,2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8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Східн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7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7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1,4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Тополев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7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3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калова,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16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1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3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3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калова,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87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3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0,5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калова,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70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6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7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0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калова,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39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3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8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1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0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умацький шлях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7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умацький шлях, 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8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3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умацький шлях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умацький шлях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1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3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умацький шлях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умацький шлях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1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Чумацький шлях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Цілиноград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8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0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Цілиноград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1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0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,1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Цілиноград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3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0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,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Шкільна, 1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Шкіль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9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Шкільна, 1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2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Шкільна, 1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0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Шкіль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8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7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Юрія Кондратю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3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9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3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Юрія Кондратю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0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0,2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Юрія Кондратю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9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1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9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5,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Юрія Кондратю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2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2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9,0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Юрія Кондратю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9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1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6,3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Юрія Кондратюк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9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1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Юрія Кондратю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33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8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0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4,3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Юрія Кондратю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41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7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6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101,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Автокразівський, 22 (ОСББ "Оазі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Автокразівський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2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Академіка Масл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1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Академіка Масл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8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2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Академіка Масл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6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Академіка Маслова, 13/9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Маслова, 13/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2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Академіка Маслова, 15/4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Радянська, 15/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8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Академіка Масл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4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5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Академіка Масл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2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їзд Арсенальн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4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їзд Арсенальн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Арсенальн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1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туті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2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туті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4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туті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8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,8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туті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7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тутіна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Бой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6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Бойк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7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Бойк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7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9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7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7 (ОСББ-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9 (елеватор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1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13 (ОСББ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8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6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4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17 (ОСББ-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Вадима Пугачова, 17-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17-А вул. Московсь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2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7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7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8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33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Вадима Пугачова, 37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"ОСББ "Пугачова, 3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6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6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45 (ОСББ "ЛЮКС 4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0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4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6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адима Пугачова, 5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1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5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7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3 (ОСББ-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Воїнів Інтернаціоналістів, 4; 1 під'їзд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кв.1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1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Воїнів Інтернаціоналістів, 4; 2 під'їзд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кв.73-1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8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2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8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,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9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8 (ОСББ-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8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6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7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їнів Інтернаціоналістів, 22 (ОСББ-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9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1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3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3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,0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16 (ОСББ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4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7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8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0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30                                           (ОСББ "Володимира Великого, 30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32 (ОСББ "Володимира Великого, 3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3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Володимира Великого, 38;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під'їзд (кв.1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Володимира Великого, 38; 2 під'їзд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кв.73-1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5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0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5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0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Володимира Великого, 54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Меридіан Кременчу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62 (ОСББ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9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7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Володимира Великого, 66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Володимира Великого, 66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0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Володимира Великого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агарі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8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агарін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агаріна, 27/4 (ОСББ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1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5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4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1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5 (ОСББ "Гвардійсь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8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7 (ОСББ "Гвардійське-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8 (ОСББ "Гвардійська,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4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9 (ОСББ "Гвардійська, 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14-А (ОСББ-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3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18 (ОСББ-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0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22 (ОСББ-10/80, "Мая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24/31 (ОСББ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вардійс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вардійськ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вардійсь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вардійськ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нерала Жадова, 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1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нерала Жад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2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нерала Жад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9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нерала Ірінєєва, 4 (ОСББ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нерала Ірінєєва, 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Генерала Родимцева, 3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Генерала Родимцева, 3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нерала Родимце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6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нерала Родимце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2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3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9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4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пров. Героїв Бреста, 49; під'їзд 1,2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-29 "Ворку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5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пров. Героїв Бреста, 49; під'їзди 3-6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-29 "Ворку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49;  (Червоний куточ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34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1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8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4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пров. Героїв Бреста, 51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Героїв Бресту, 5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3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55 (ОСББ-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6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61 (ОСББ-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63 (ОСББ-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69 (ОСББ-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71 (ОСББ 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9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8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75-А (ОСББ "Рідне містечк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77 (ОСББ-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3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7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79 (ОСББ-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83 (ОСББ-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83-А (ОСББ "Героїв Бреста, 83-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83-Б (ОСББ "Героїв Брес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4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9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87 (ОСББ-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89 (ОСББ-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3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7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97 (ОСББ-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8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9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105 (ОСББ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ероїв Бреста, 107 (ОСББ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Крут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Крут, 3; 1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Крут, 3; 2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Крут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Крут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Крут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0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6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1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8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4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6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17 (ОСББ "Щаслива осел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1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4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9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5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0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ероїв України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8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орького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4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5,0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орького, 14 (ОСББ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орького, 28 (ОСББ "Горького, 28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,2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огол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6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Гоголя, 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Грозненськ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1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1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Дмитра Тьомкін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7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4,4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Дмитра Тьомкі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7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5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3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4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2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,3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8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8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6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7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0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3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3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5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6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3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68 (ОСББ МЖК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3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72;  1 під'їзд (ОСББ МЖК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6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72;  2 під'їзд (ОСББ МЖК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6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72-А (ОСББ МЖК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3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Європейська, 74;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під'їзд (ОСББ МЖК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2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Європейська, 74; 2-3 під'їзди              (ОСББ МЖК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2/34 (ОСББ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9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4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2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6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6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34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8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41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6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3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7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55 (ОСББ Троянда Кременчу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вана Мазепи, 69 (ОСББ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горя Сердюка, 4/11 (ОСББ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горя Сердюка, 7 ("ОСББ "Сердюка, 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Ігоря Сердюка, 11 (ОСББ "Кремінь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7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ерченська, 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1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1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8 (ОСББ "Київська, 8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8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3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36 (ОСББ-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3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5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42 (ОСББ "Київська,4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0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0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4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7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58; 1-4 під'їзди (кв. 1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58; 5-8 під'їзди (кв. 57-1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59; 1-5 під'їзди (кв.1-1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59; 6-8 під'їзди (кв.181-2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2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7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61 (ОСББ "Автокразівець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7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3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4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79-А (ОСББ "Київська,  79-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7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9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5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9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8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иївськ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нягині Ольг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нягині Ольг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9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5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озацька, 138 (ОСББ "Козацька осел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6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оцюбинcького, 2 (ОСББ "Старий будино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2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4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4,8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оцюбинського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8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оцюбинського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3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Коцюбинського, 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Лейтенанта Покладова, 24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5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3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6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2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8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6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9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5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1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3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1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4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3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9 (ОСББ"Лесі Українки, 1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6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1 (ОСББ "Леся Українк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2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3 (ОСББ "Лесі Українки, б.23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1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6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5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5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3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5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,9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6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3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5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37 (ОСББ-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6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41 (ОСББ "Лесі Українки -4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42 (ОСББ "Лесі Українки, б.4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2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6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50 (ОСББ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51 (ОСББ "Оселя 5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55 (ОСББ "Оселя", 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1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3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9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58 (ОСББ 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6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9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5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6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2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2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5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78/19 (ОСББ "Дім 78/1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9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Лесі Українки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2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Лікаря О.Богаєвського, 1/37 (ОСББ 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3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Лікаря О. Богаєвського, 5 (ОСББ "5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Лікаря О. Богаєвсь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0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Лікаря О. Богаєвськ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2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айора Борищака, 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6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0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айора Борищака, 15 ( кв.30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7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колаїв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9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0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3; вул. Миру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4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7 (ОСББ-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3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9 (ОСББ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0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1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3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15 (ОСББ-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0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21 (ОСББ-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23 (ОСББ-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8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4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2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6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9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33 (ОСББ-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35 (ОСББ-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иру, 37 (ОСББ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1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3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9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2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,1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4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4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4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8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7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35 (ОСББ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Молодіжна, 37; 1 під'їзд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Молодіжна, 37"; кв.1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Молодіжна, 37; 2 під'їзд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Молодіжна, 37"; кв.61-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Молодіжн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8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агір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6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1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4,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3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4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5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5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4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77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1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4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5,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0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2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3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6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3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8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27-Б (ОСББ "Бук-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4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Небесної Сотні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5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Олега Кошов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8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Олега Кошового, 9-А (пров. Олега Кошового, 9-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0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Олега Кошового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4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5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Олега Кошов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Олега Кошового, 14-А (ОСББ "ЖКБ "Добробу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1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Олега Кошового, 14-Б (ОСББ "Оберіг-Кременчу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Олексія Древаля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5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Олексія Древаля, 2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1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Олексія Древаля, 2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3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Олексія Древаля, 29 (ОСББ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Олексія Древаля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0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Олексія Древаля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3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Олексія Древаля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8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авлова, 6 (ОСББ-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8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ав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1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авл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8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4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6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1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2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4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5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0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6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6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25 (ОСББ "Згод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7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9,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32/3 (ОСББ "Бу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моги, 4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4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3,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яславська, 40 (ОСББ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яславськ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8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яславськ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8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7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еяслав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1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5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8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1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3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4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1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1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0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9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3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8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4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7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4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1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6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2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8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7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,4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Першотравнева, 63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Поштов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8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Поштов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6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3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10 (ОСББ "ж/б 10 по вул. Пушкі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8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2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2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6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17-А (ОСББ "Комфорт плю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6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,0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1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2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бульв. Пушкі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8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7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0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4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8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3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7,2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23 (ОСББ-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25 (ОСББ-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26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8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27 (ОСББ-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28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0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8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2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0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5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34-А (ОСББ 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2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2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37 (ОСББ "Свободи, 3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39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3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2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41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9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2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5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5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9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3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2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5,4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7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5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6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2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9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4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7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4,3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7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5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81-А (просп. Свободи 81-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8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9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5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3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9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3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9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8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4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8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8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4,7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сп. Свободи,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2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0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1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6/7 (ОСББ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2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7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1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5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4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2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1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9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5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,1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13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6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1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22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3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8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2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4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9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2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0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3,3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борна, 3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фіївська, 2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4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6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6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Софіївська, 3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вул. Софіївською, 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6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фіївсь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4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фіївська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4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фіївськ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6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фіївська, 70 (ОСББ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9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фіївськ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офіївська, 84 (ОСББ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1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9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умська, 40 (ОСББ "Сумськ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3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умська, 40-А  (вул. Сумська, 40-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8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ум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6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Сумськ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0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1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0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0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1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13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Тараса Бульби, 15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КАРНАУХОВА б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2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2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0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3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19 (ОСББ "Авангард 19"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6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19-А (ОСБ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9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19-Б (ЖБК 97/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6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араса Бульб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Тараса Бульби, 25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Рідний дім 2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Тараса Бульби, 27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"Тараса Бульби 2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еатральна, 21 (ОСББ "Алма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9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еатраль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еатральна, 3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6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еатральн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0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2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6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7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Тецівськ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Тецівськ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8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5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ов. Тецівський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3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6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4; 1 під'їзд (кв. 1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9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4; 2 під'їзд (кв. 61-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0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8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21 (ОСББ-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8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Троїцка,40;  1 під'їзд; (кв.1-72)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ОСББ "Троїцьке 40/1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2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Троїцка,40;  2 під'їзд; (кв.73-144)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ОСББ "Троїцьке 40/1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Троїцька, 40-А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Каштан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8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3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9,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63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Троїцька, 65; 1-3 під'їзд (кв.1-60)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ОСББ "65 вул. Троїць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2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ул. Троїцька, 65; 4-6 під'їзд (кв.61-120)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ОСББ "65 вул. Троїць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0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2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6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4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1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6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4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70-А (ОСББ-108/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2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,2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78 (ОСББ "Троїцьке 78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0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Троїцьк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Халаменю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4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3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Халаменю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Чкало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9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Чкалова, 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3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Чкал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Чкалова, 9 (ОСББ-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Ціолковсь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Ціолковського, 4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7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9 (ОСББ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1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9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6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9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1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6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4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2,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1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5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,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24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2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,7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2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3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3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,7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34/2 (ОСББ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5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51 (ОСББ "Шевченко, 5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6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Шевчен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9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1905 року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8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1905 року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4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,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1905 року, 3 (ОСББ-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1905 року, 3-В (ОСББ "1905 року, 3в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5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8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1905 року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1905 року, 7 (ОСББ-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6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1905 року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7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0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29 вересн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3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0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29 вересня, 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6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9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29 вересня, 13 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9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3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ул. 29 вересня, 1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0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6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1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101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4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10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1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101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6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4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101, 1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9,2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4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3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4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0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5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4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4, 8 (ОСББ-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0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6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,5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5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7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8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4; під'їзди 1,2 (ОСББ-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4; під'їзди 3 (ОСББ-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8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9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4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7-А (ОСББ "Орхідея 7-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3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8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12 (ОСББ 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3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,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14 (ОСББ-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7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3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6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9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18 (під'їзди 1,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6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2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1,1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18  (під'їзди 4,5) 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2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22; під'їзд 1 ( ОСББ "Квартал-278/2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2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8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22; під'їзд 2 ( ОСББ "Квартал-278/2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8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9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7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квартал 278, 22-А; під'їзд 1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104/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квартал 278, 22-А; під'їзд 2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104/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квартал 278, 22-А; під'їзд 3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104/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6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1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5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,6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26 (ЖБК 86/1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36 (ОСББ "Молодіжн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5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9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78, 37 (ОСББ "квартал 278, 3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5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87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5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87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87, 16; під'їзд 1-2 (кв. 1-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87, 16; під'їзд 3-4 (кв. 81-1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7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,6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87, 16; під'їзд 5-6 (кв. 161-2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5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9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87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87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2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,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87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3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6,4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87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1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8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4,2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97, 2 (ОСББ "Дивосвіт 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8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7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3,2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квартал 297, 4; ввод 1 (кв. 2-79)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Квартал 297-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1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9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квартал 297, 4; ввод 2 (кв. 80-160)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(ОСББ "Квартал 297-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,9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97, 5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>(ОСББ Квартал 297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9,0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97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8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2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,4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97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7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,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9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0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297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7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1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квартал 304, 16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(ОСББ ж/б №16 в кварталі 30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3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304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0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8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0,7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304, 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5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38</w:t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вартал 304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63</w:t>
            </w:r>
          </w:p>
        </w:tc>
      </w:tr>
    </w:tbl>
    <w:p>
      <w:pPr>
        <w:pStyle w:val="Normal"/>
        <w:ind w:right="-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еруючий справами </w:t>
      </w:r>
    </w:p>
    <w:p>
      <w:pPr>
        <w:pStyle w:val="Normal"/>
        <w:tabs>
          <w:tab w:val="clear" w:pos="708"/>
          <w:tab w:val="left" w:pos="7200" w:leader="none"/>
          <w:tab w:val="left" w:pos="9360" w:leader="none"/>
        </w:tabs>
        <w:ind w:right="-2" w:hanging="0"/>
        <w:rPr/>
      </w:pPr>
      <w:r>
        <w:rPr>
          <w:b/>
          <w:sz w:val="27"/>
          <w:szCs w:val="27"/>
        </w:rPr>
        <w:t xml:space="preserve">виконкому міської ради                                                          </w:t>
      </w: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</w:rPr>
        <w:t>Р.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ШАПОВАЛОВ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 w:val="27"/>
          <w:szCs w:val="27"/>
        </w:rPr>
        <w:t>міської ради Полтавської області</w:t>
        <w:tab/>
        <w:tab/>
        <w:tab/>
        <w:tab/>
        <w:t xml:space="preserve">       </w:t>
      </w: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</w:rPr>
        <w:t>М.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ЗДОЙМА</w:t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  <w:t xml:space="preserve">Додаток 3 </w:t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00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  <w:lang w:val="ru-RU"/>
        </w:rPr>
        <w:t xml:space="preserve">Структура розміру внесків за </w:t>
      </w:r>
      <w:r>
        <w:rPr>
          <w:b/>
          <w:szCs w:val="28"/>
        </w:rPr>
        <w:t xml:space="preserve">заміну вузлів комерційного обліку </w:t>
      </w:r>
      <w:r>
        <w:rPr>
          <w:b/>
          <w:szCs w:val="28"/>
          <w:lang w:val="ru-RU"/>
        </w:rPr>
        <w:t xml:space="preserve">теплової енергії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омунального підприємства «Теплоенерго»</w:t>
      </w:r>
      <w:r>
        <w:rPr>
          <w:b/>
          <w:szCs w:val="28"/>
          <w:lang w:val="ru-RU"/>
        </w:rPr>
        <w:t xml:space="preserve"> для житлових будинків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320"/>
        <w:gridCol w:w="1080"/>
        <w:gridCol w:w="1260"/>
        <w:gridCol w:w="1260"/>
        <w:gridCol w:w="900"/>
        <w:gridCol w:w="1260"/>
        <w:gridCol w:w="1440"/>
        <w:gridCol w:w="1080"/>
        <w:gridCol w:w="1800"/>
      </w:tblGrid>
      <w:tr>
        <w:trPr>
          <w:trHeight w:val="4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Кількість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овна планова собівар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Внес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(з розрахунку на кварт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одаток на додану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Розміри внесків за обслуговування ВКО на квартал, грн/приміщення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1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1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7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,6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2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,8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2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9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39 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39 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4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8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45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45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,4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,7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Велика Набережн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,7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 1; 1-2й під'ї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 1; 3-4й під'ї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 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8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19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 2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Генерала Манагарова, 2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Європейська, 6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Зорян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2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Зоряний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Зоряний, 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Зорян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Зоряний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Івана Кожедуб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Космічна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Космічна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Космічна, 5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0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Косміч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анта Дніпрова,1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4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46; 1- 2- 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6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46; 3- 4- 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0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4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52; 1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52; 2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52; 3- 4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5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60; 1-2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2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60; 3-4-й під'їзд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64-А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3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66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72; 1-2-й під'їзд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72; 3-4-й під'їзд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2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7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78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7,0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б.Лейтенента Дніпрова, 84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аршала Говор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0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4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3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73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1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5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6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4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78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1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6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1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Мічурін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Олександра Білаша, 8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Олександра Білаша, 8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Олександра Білаша, 8; 3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Олександра Білаша, 12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Олександра Білаша, 12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Олександра Білаша, 12; 3-4й під'їзд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Олександра Білаш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Олександрій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7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Олександрій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Правобереж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Правобережни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Правобережний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Правобережний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Правобережний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4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4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4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авобережна, 5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0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6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9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,7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1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1,5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1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0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3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0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1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 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2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5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04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04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0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Приходька,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95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95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Республіканська, 146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оняч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14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16 -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1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18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2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2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3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28; 1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28; 2-й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5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6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Східн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Тополев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1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калова,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9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калова,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9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калова,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2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калова,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6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умацький шлях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умацький шлях, 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умацький шлях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умацький шлях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умацький шлях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1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умацький шлях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Чумацький шлях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Цілиноград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7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Цілиноград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4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Цілиноград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Шкільна, 1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Шкіль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Шкільна, 1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Шкільна, 1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Шкіль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Юрія Кондратю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1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Юрія Кондратю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1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Юрія Кондратю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Юрія Кондратю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Юрія Кондратю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1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Юрія Кондратюк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Юрія Кондратюк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9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Юрія Кондратю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101,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Автокразівський, 22 (ОСББ "Оазі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0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Автокразівський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Академіка Масл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Академіка Масл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Академіка Масл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Академіка Маслова, 13/9  (ОСББ "Маслова, 13/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Академіка Маслова, 15/4  (ОСББ "Радянська, 15/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Академіка Масл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Академіка Масл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їзд Арсенальн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їзд Арсенальн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Арсенальн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туті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туті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туті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туті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тутіна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Бой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Бойк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Бойк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7 (ОСББ-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9 (елеватор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8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13 (ОСББ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17 (ОСББ-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2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Вадима Пугачова, 17-А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17-А вул. Московсь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,9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33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Вадима Пугачова, 37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"ОСББ "Пугачова, 3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45 (ОСББ "ЛЮКС 4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9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дима Пугачова, 5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5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3 (ОСББ-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Воїнів Інтернаціоналістів, 4;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 під'їзд (кв.1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Воїнів Інтернаціоналістів, 4;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 під'їзд (кв.73-1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8 (ОСББ-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0,3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їнів Інтернаціоналістів, 22 (ОСББ-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16 (ОСББ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8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72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30 (ОСББ "Володимира Великого, 30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0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32 (ОСББ "Володимира Великого, 3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38; 1 під'їзд (кв.1-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38; 2 під'їзд(кв.73-1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54 (ОСББ "Меридіан Кременчу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62 (ОСББ-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,69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66 (ОСББ "Володимира Великого, 66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олодимира Великого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агарі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агарін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9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агаріна, 27/4 (ОСББ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1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5 (ОСББ "Гвардійсь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7,2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7 (ОСББ "Гвардійське-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8 (ОСББ "Гвардійська,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4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9 (ОСББ "Гвардійська, 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14-А (ОСББ-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18 (ОСББ-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22 (ОСББ-10/80, "Мая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24/31 (ОСББ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вардійс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вардійськ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вардійсь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вардійськи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нерала Жадова, 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нерала Жад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нерала Жад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нерала Ірінєєва, 4 (ОСББ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нерала Ірінєєва, 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нерала Родимцева, 3 (ОСББ "Генерала Родимцева, 3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нерала Родимце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нерала Родимце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49; під'їзд 1,2 (ОСББ-29 "Ворку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7,5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49; під'їзди 3-6 (ОСББ-29 "Ворку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49;  (Червоний куточ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5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3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8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80,2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51 (ОСББ "Героїв Бресту, 5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55 (ОСББ-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5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61 (ОСББ-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63 (ОСББ-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69 (ОСББ-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7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71 (ОСББ 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75-А (ОСББ "Рідне містечк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6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77 (ОСББ-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7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79 (ОСББ-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83 (ОСББ-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83-А (ОСББ "Героїв Бреста, 83-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83-Б (ОСББ "Героїв Брес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1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87 (ОСББ-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89 (ОСББ-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97 (ОСББ-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2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105 (ОСББ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ероїв Бреста, 107 (ОСББ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Крут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2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Крут, 3; 1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3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Крут, 3; 2 під'ї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Крут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Крут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Крут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8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17 (ОСББ "Щаслива осел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ероїв України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орького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орького, 14 (ОСББ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орького, 28 (ОСББ "Горького, 28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огол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Гоголя, 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Грозненськ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Дмитра Тьомкін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Дмитра Тьомкі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2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6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68 (ОСББ МЖК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72;  1 під'їзд (ОСББ МЖК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72;  2 під'їзд (ОСББ МЖК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72-А (ОСББ МЖК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1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74; 1 під'їзд (ОСББ МЖК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,7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Європейська, 74; 2-3 під'їзди (ОСББ МЖК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4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2/34 (ОСББ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6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2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7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34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41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55 (ОСББ Троянда Кременчу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вана Мазепи, 69 (ОСББ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6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горя Сердюка, 4/11 (ОСББ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горя Сердюка, 7 ("ОСББ "Сердюка, 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Ігоря Сердюка, 11 (ОСББ "Кремінь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ерченська, 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1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 (ОСББ "Київська, 8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0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36 (ОСББ-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7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42 (ОСББ "Київська,4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58; 1-4 під'їзди (кв. 1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58; 5-8 під'їзди (кв. 57-1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59; 1-5 під'їзди (кв.1-1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59; 6-8 під'їзди (кв.181-2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61 (ОСББ "Автокразівець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7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1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79-А (ОСББ "Київська,  79-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1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9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2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нягині Ольг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нягині Ольг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озацька, 138 (ОСББ "Козацька осел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оцюбинcького, 2 (ОСББ "Старий будино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1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оцюбинського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оцюбинського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4,2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оцюбинського, 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Лейтенанта Покладова, 24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1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1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росп. Лесі Українки, 19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"Лесі Українки, 1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21                                   (ОСББ "Леся Українк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росп. Лесі Українки, 23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Лесі Українки, б.23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2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8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3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37 (ОСББ-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1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6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росп. Лесі Українки, 41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Лесі Українки -4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росп. Лесі Українки, 42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Лесі Українки, б.4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50 (ОСББ-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8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51                                 (ОСББ "Оселя 5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росп. Лесі Українки, 55    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Оселя", 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58 (ОСББ 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6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0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3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8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росп. Лесі Українки, 78/19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Дім 78/1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3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Лесі Українки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Лікаря О.Богаєвського, 1/37            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Лікаря О. Богаєвського, 5 (ОСББ "5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5,2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Лікаря О. Богаєвсь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Лікаря О. Богаєвськ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айора Борищака, 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айора Борищака, 15 ( кв.30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1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колаївс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3; вул. Миру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7 (ОСББ-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9 (ОСББ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1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15 (ОСББ-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7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21 (ОСББ-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23 (ОСББ-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3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33 (ОСББ-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35 (ОСББ-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3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иру, 37 (ОСББ-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2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7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7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35 (ОСББ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Молодіжна, 37; 1 під'їзд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Молодіжна, 37"; кв.1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64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Молодіжна, 37; 2 під'їзд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Молодіжна, 37"; кв.61-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Молодіжн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агірн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1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2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27-Б (ОСББ "Бук-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Небесної Сотні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Олега Кошов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ров. Олега Кошового, 9-А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ров. Олега Кошового, 9-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4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Олега Кошового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Олега Кошов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3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ров. Олега Кошового, 14-А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ЖКБ "Добробу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1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ров. Олега Кошового, 14-Б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Оберіг-Кременчу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Олексія Древаля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Олексія Древаля, 2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Олексія Древаля, 2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Олексія Древаля, 29 (ОСББ-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Олексія Древаля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Олексія Древаля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Олексія Древаля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авлова, 6 (ОСББ-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ав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авл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25 (ОСББ "Згод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7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32/3 (ОСББ "Бу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4,1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моги, 4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яславська, 40 (ОСББ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яславськ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яславськ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еяслав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3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3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7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4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4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Першотравнева, 63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,4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Поштов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Поштов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10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ж/б 10 по вул. Пушкі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9,2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17-А (ОСББ "Комфорт плю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1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ульв. Пушкін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23 (ОСББ-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25 (ОСББ-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26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27 (ОСББ-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9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28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34-А (ОСББ 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6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37 (ОСББ "Свободи, 3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1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39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41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4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16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6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81-А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росп. Свободи 81-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8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7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3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1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. Свободи,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6/7 (ОСББ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6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,6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3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22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2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3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фіївська, 2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фіївська, 3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вул. Софіївською, 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фіївсь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фіївська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фіївськ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фіївська, 70 (ОСББ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фіївськ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фіївська, 84 (ОСББ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умська, 40 (ОСББ "Сумськ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2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умська, 40-А  (вул. Сумська, 40-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умськ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умська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Тараса Бульби, 15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КАРНАУХОВА б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0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19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Авангард 19"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19-А (ОСБ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19-Б (ЖБК 97/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араса Бульби, 25 (ОСББ "Рідний дім 2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Тараса Бульби, 27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"Тараса Бульби 2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,5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еатральна, 21 (ОСББ "Алма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0,4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еатральн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еатральна, 3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еатральн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,0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Тецівськ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Тецівськ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в. Тецівський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4; 1 під'їзд (кв. 1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4; 2 під'їзд (кв. 61-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21 (ОСББ-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8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Троїцка,40;  1 під'їзд; (кв.1-72)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СББ "Троїцьке 40/1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Троїцка,40;  2 під'їзд; (кв.73-144)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СББ "Троїцьке 40/13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Троїцька, 40-А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Каштан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4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3,0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63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7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Троїцька, 65; 1-3 під'їзд (кв.1-60)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СББ "65 вул. Троїць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64</w:t>
            </w:r>
          </w:p>
        </w:tc>
      </w:tr>
      <w:tr>
        <w:trPr>
          <w:trHeight w:val="1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ул. Троїцька, 65; 4-6 під'їзд (кв.61-120)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СББ "65 вул. Троїць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8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6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,3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70-А (ОСББ-108/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1,0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78 (ОСББ "Троїцьке 78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6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Троїцьк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1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Халаменю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Халаменю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Чкало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Чкалова, 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Чкал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Чкалова, 9 (ОСББ-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Ціолковсь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Ціолковського, 4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9 (ОСББ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1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1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3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24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9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2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7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34/2 (ОСББ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51 (ОСББ "Шевченко, 5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8,7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,5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Шевченк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1905 року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1905 року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1905 року, 3 (ОСББ-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1905 року, 3-В (ОСББ "1905 року, 3в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,6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1905 року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5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1905 року, 7 (ОСББ-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1905 року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29 вересн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29 вересня, 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29 вересня, 13 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29 вересня, 1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5,7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101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10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101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101, 1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4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4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4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4, 8 (ОСББ-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,3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4; під'їзди 1,2 (ОСББ-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3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4; під'їзди 3 (ОСББ-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0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7-А (ОСББ "Орхідея 7-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12 (ОСББ 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4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14 (ОСББ-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1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3,5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18 (під'їзди 1,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2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18  (під'їзди 4,5)   ОСБ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,2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квартал 278, 22; під'їзд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Квартал-278/2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квартал 278, 22; під'їзд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Квартал-278/2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8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22-А; під'їзд 1 (ОСББ 104/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22-А; під'їзд 2 (ОСББ104/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22-А; під'їзд 3 (ОСББ 104/1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5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9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9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26 (ЖБК 86/14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,5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36 (ОСББ "Молодіжн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9,0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78, 37 (ОСББ "квартал 278, 37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,4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87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5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87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87, 16; під'їзд 1-2 (кв. 1-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87, 16; під'їзд 3-4 (кв. 81-1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87, 16; під'їзд 5-6 (кв. 161-2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4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87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9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87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1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87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2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87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97,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Дивосвіт 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3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97, 4; ввод 1 (кв. 2-79)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Квартал 297-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97, 4; ввод 2 (кв. 80-160)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"Квартал 297-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97, 5 (ОСББ Квартал 297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50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97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4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97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37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9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12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297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06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квартал 304, 16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ОСББ ж/б №16 в кварталі 304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,98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304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,45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304, 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,61</w:t>
            </w:r>
          </w:p>
        </w:tc>
      </w:tr>
      <w:tr>
        <w:trPr>
          <w:trHeight w:val="1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артал 304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,92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200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>виконкому міської ради                                                          Р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ШАПОВАЛОВ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М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ЗДОЙМА</w:t>
      </w:r>
    </w:p>
    <w:sectPr>
      <w:footerReference w:type="default" r:id="rId6"/>
      <w:type w:val="nextPage"/>
      <w:pgSz w:orient="landscape" w:w="16838" w:h="11906"/>
      <w:pgMar w:left="1134" w:right="567" w:gutter="0" w:header="0" w:top="1701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9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9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2189-19" TargetMode="External"/><Relationship Id="rId3" Type="http://schemas.openxmlformats.org/officeDocument/2006/relationships/hyperlink" Target="http://zakon.rada.gov.ua/go/2119-19" TargetMode="External"/><Relationship Id="rId4" Type="http://schemas.openxmlformats.org/officeDocument/2006/relationships/hyperlink" Target="http://zakon.rada.gov.ua/go/2119-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1:00Z</dcterms:created>
  <dc:creator>Karnilova</dc:creator>
  <dc:description/>
  <cp:keywords/>
  <dc:language>en-US</dc:language>
  <cp:lastModifiedBy>karnilova</cp:lastModifiedBy>
  <cp:lastPrinted>2020-08-28T15:07:00Z</cp:lastPrinted>
  <dcterms:modified xsi:type="dcterms:W3CDTF">2020-08-28T12:07:00Z</dcterms:modified>
  <cp:revision>40</cp:revision>
  <dc:subject/>
  <dc:title>07</dc:title>
</cp:coreProperties>
</file>