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Межовому, 30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убаренком Володимиром Віктор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Межовому, 30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Губаренком Володимиром Вікто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Губаренку Володимиру Вікто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Межовому, 30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08-27T08:38:00Z</dcterms:modified>
  <cp:revision>10</cp:revision>
  <dc:subject/>
  <dc:title>ПРОЕКТ</dc:title>
</cp:coreProperties>
</file>