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павільйону для ремонту взуття та одягу, в районі будинку №18 у кварталі 278, в м. Кременчуці 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вітіхи Андрія Миколайовича</w:t>
      </w:r>
      <w:r>
        <w:rPr>
          <w:sz w:val="28"/>
          <w:szCs w:val="28"/>
          <w:lang w:val="uk-UA"/>
        </w:rPr>
        <w:t xml:space="preserve"> від 18.08.2020 № 28-03/7959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обутового павільйону </w:t>
      </w:r>
      <w:r>
        <w:rPr>
          <w:sz w:val="28"/>
          <w:szCs w:val="28"/>
          <w:lang w:val="uk-UA"/>
        </w:rPr>
        <w:t xml:space="preserve">для ремонту взуття та одягу, в районі будинку №18 у кварталі 27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павільйону для ремонту взуття та одягу, в районі будинку №18 у кварталі 278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</w:t>
      </w:r>
      <w:r>
        <w:rPr>
          <w:sz w:val="28"/>
          <w:szCs w:val="28"/>
          <w:lang w:val="uk-UA"/>
        </w:rPr>
        <w:t xml:space="preserve">м. Кременчуці 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99,8 кв.м, в тому числі площа тимчасової споруди 29,3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Світісі Андрію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вітіху Андрія Миколай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20-08-26T13:21:00Z</cp:lastPrinted>
  <dcterms:modified xsi:type="dcterms:W3CDTF">2020-08-26T10:31:00Z</dcterms:modified>
  <cp:revision>4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