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по КЕКВ 2730 « Інші виплати населенню» в сумі 2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10 «Надання дошкільн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271 «Оплата теплопостачання» в сумі 98 733,2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по КЕКВ 2240 «Оплата послуг (крім комунальних)» в сумі 67 266,8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спеціального фонду (бюджет розвитку) місцевого бюджету,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3110 «Придбання обладнання і предметів довгострокового користування» в сумі              34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із загального фонду до спеціального фонду (бюджет розвитку) місцевого бюджету на суму 34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В. ПЕЛИПЕНКО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9:00Z</dcterms:created>
  <dc:creator>Юлия</dc:creator>
  <dc:description/>
  <dc:language>en-US</dc:language>
  <cp:lastModifiedBy>Татьяна</cp:lastModifiedBy>
  <cp:lastPrinted>2020-06-05T09:22:00Z</cp:lastPrinted>
  <dcterms:modified xsi:type="dcterms:W3CDTF">2020-08-25T15:39:00Z</dcterms:modified>
  <cp:revision>2</cp:revision>
  <dc:subject/>
  <dc:title/>
</cp:coreProperties>
</file>