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Кременчуцького комунального автотранспортного підприємства 1628 (вхідний №11-24/6–5678), рішення Кременчуцької міської ради від 25 вересня 2012 року «Про затвердження Порядку надання дозволу на експлуатацію об’єктів поводження з небезпечними відходами», керуючись     ст. 33 Закону України „Про місцеве самоврядування в Україні”, ст. 21 Закону України „Про відходи”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дати дозвіл на експлуатацію об’єкту поводження з небезпечними відходами, терміном на один рік Кременчуцькому КАТП-1628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А.М. ПОГРІБНИЙ      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7:00Z</dcterms:created>
  <dc:creator>Mash1</dc:creator>
  <dc:description/>
  <dc:language>en-US</dc:language>
  <cp:lastModifiedBy>Я</cp:lastModifiedBy>
  <cp:lastPrinted>2013-01-02T15:08:00Z</cp:lastPrinted>
  <dcterms:modified xsi:type="dcterms:W3CDTF">2013-01-02T13:37:00Z</dcterms:modified>
  <cp:revision>2</cp:revision>
  <dc:subject/>
  <dc:title>__________________________________________________________________________________________________Виконавчий комітет Кременчуц</dc:title>
</cp:coreProperties>
</file>