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го Ясінського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Ясінськ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</w:t>
      </w:r>
      <w:r>
        <w:rPr>
          <w:sz w:val="28"/>
          <w:szCs w:val="28"/>
        </w:rPr>
        <w:t xml:space="preserve">Ясінського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, який зареєстрований за адресою: м. Кременчук, просп.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>, буд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кімн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. Ясінської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неповнолітнього Ясінського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які зареєстровані за адресою: Полтавська обл., Кременчуцький р-н., с. Омельник, вул.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7.08.2020 (№ 01-47/1759), рішення комісії з питань захисту прав дитини виконавчого комітету Кременчуцької міської ради Полтавської області (витяг з протоколу № 33 від                                                                19 серпня 2020 року), керуючись ст.ст. 34, 52, 53, 59 Закону України        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Ясінському ******* *********, гр. Ясінській ******* ********* дати згоду неповнолітньому Ясінському ********* ********, **.**.**** р.н., на вчинення правочині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 **, ** в будинку                      № *** по проспекту *********** в місті Кременчуці, що належить неповнолітньому Ясінському ********* ************, **.**.**** р.н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квартири № ** в будинку № ** по вулиці *********** в селі Омельник Кременчуцького району Полтавської області, що належить на праві спільної сумісної власності Ясінському ******* В**********, Ясінській **** ********, Ясінському ********* **********, право користування якою має малолітній Ясінський ***** *********, **.**.**** р.н., на ім’я неповнолітнього Ясінського ******* **********, **.**.**** р.н., за яким він отримає у власність вказану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8-21T09:06:00Z</cp:lastPrinted>
  <dcterms:modified xsi:type="dcterms:W3CDTF">2020-08-25T08:17:00Z</dcterms:modified>
  <cp:revision>127</cp:revision>
  <dc:subject/>
  <dc:title>АВТОЗАВОДСЬКА  РАЙОННА  РАДА</dc:title>
</cp:coreProperties>
</file>