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торож ********* **********, яка зареєстрована за адресою: м. Кременчук, вул. ***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8.2020 (№ 01-47/1760), рішення комісії з питань захисту прав дитини виконавчого комітету Кременчуцької міської ради Полтавської області (витяг з протоколу № 33 від 19 серпня 2020 року), керуючись ст.ст. 34, 52, 53, 59 Закону України «Про місцеве самоврядування в Україні»,                         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торож ******* ********* на вчинення правочині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дання договору продажу 1/5 частки квартири № ** в будинку № ** по вулиці ********** в місті Кременчуці, що належить малолітній Красковій **** ********, **.**.**** р.н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земельної ділянки та розташованого на ній житлового будинку № ** по вулиці ******** в                          с. Вільна Терешківка Кременчуцького району Полтавської області, від імені малолітньої Краскової **** ********, **.**.**** р.н., за яким вона отримає у власність вказаний житловий будинок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8-25T10:45:00Z</cp:lastPrinted>
  <dcterms:modified xsi:type="dcterms:W3CDTF">2020-08-25T08:13:00Z</dcterms:modified>
  <cp:revision>144</cp:revision>
  <dc:subject/>
  <dc:title>АВТОЗАВОДСЬКА  РАЙОННА  РАДА</dc:title>
</cp:coreProperties>
</file>