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76"/>
          <w:szCs w:val="76"/>
          <w:lang w:eastAsia="de-DE"/>
        </w:rPr>
      </w:pPr>
      <w:r>
        <w:rPr>
          <w:sz w:val="76"/>
          <w:szCs w:val="76"/>
          <w:lang w:eastAsia="de-DE"/>
        </w:rPr>
      </w:r>
    </w:p>
    <w:p>
      <w:pPr>
        <w:pStyle w:val="Heading1"/>
        <w:ind w:left="0" w:hanging="0"/>
        <w:rPr/>
      </w:pPr>
      <w:r>
        <w:rPr/>
        <w:t>Про постановку на квартирний облік</w:t>
      </w:r>
    </w:p>
    <w:p>
      <w:pPr>
        <w:pStyle w:val="Heading1"/>
        <w:ind w:left="0" w:hanging="0"/>
        <w:rPr/>
      </w:pPr>
      <w:r>
        <w:rPr/>
        <w:t xml:space="preserve">громадян, зняття з квартирного обліку </w:t>
      </w:r>
    </w:p>
    <w:p>
      <w:pPr>
        <w:pStyle w:val="Heading1"/>
        <w:ind w:left="0" w:hanging="0"/>
        <w:rPr/>
      </w:pPr>
      <w:r>
        <w:rPr/>
        <w:t>та реєстрацію громадян в м.Кременчуці</w:t>
      </w:r>
    </w:p>
    <w:p>
      <w:pPr>
        <w:pStyle w:val="Normal"/>
        <w:rPr>
          <w:sz w:val="60"/>
          <w:szCs w:val="60"/>
          <w:lang w:eastAsia="de-DE"/>
        </w:rPr>
      </w:pPr>
      <w:r>
        <w:rPr>
          <w:sz w:val="60"/>
          <w:szCs w:val="60"/>
          <w:lang w:eastAsia="de-DE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громадської комісії з житлових питань при вико-навчому комітеті Кременчуцької міської ради № 15 від 05 грудня 2012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708" w:hanging="0"/>
        <w:jc w:val="both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р.Попутько Катерину Павлівну складом сім’ї 2 особи (вона та чоловік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Кірьян Світлану Володимирівну на підставі п.п.6 п.13 Правил квартирного обліку в зв'язку з проживанням в гуртожитку для участі в програмі «Доступне житло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р.Ревенко Ольгу Миколаївну складом сім’ї 3 особи (вона, чоловік, дочка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.Лежень Ігоря Миколайовича на підставі п.п.5 п.13 Правил квартирного обліку в зв'язку з проживанням по договору найма з наданням житлової площі на загальних підста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Гр.Саркісяна Гайка Сергійовича складом сім'ї 3 особи (він, батько та мати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Гр.Булай Ольгу Юріївну складом сім’ї 3 особи (вона та 2 дочки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Гр.Саріогло Максима Івановича на підставі п.п.1 п.13 Правил квартирного обліку в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Гр.Цюцька Яну Василівну складом сім’ї 2 особи (вона та син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. Гр.Мовчан Тетяну Володимирівну складом сім'ї 2 особи (вона та син) на підставі п.п.6 п.13 Правил квартирного обліку в зв'язку з проживанням в гуртожитку та включити в список на першочергове отримання житлової площі на підставі п.п.11 п.44 Правил квартирного обліку як одиноку матір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Гр.Цьопу Оксану Василівну на підставі п.п.6 п.13 Правил квартирного обліку в зв'язку з проживанням в гуртожитку та включити в список на першочергове отримання житлової площі на підставі п.п.13 п.44 Правил квартирного обліку як учителя для участі в програмі «Доступне житло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Гр.Гришка Олександра Васильовича складом сім’ї 5 осіб (він, дружина, 2 сина та дочка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 для участі в програмі «Доступне житло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йн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 Гр.Снігур Віолетту Валентинівну на підставі п.п.5 п.13 Правил квартирного обліку в зв'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2. Гр.Задерновського Віталія Сергійовича на підставі п.п.5 п.13 Правил квартирного обліку в зв'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3. Гр.Коваленко Аллу Миколаївну на підставі п.п.1 п.13 Правил квартирного обліку в зв’язку з відсутністю мінімального розміру житлової площі та включити в список на позачергове отримання житлової площі на підставі п.20 ст.10 та п.15 ст.15 Закону України «Про статус ветеранів війни, гарантії їх соціального захисту» як дружину померлого інваліда війн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Зняти з квартирного обліку 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Гр.Бондаренко Тетяну Василівну на підставі п.п.1 п.26 Правил квартирного обліку в зв'язку з забезпеченням житловою площею в м.Кременчуц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Щербакову Тетяну Володимирівну в зв'язку зі смертю, а дочок гр.Щербакову Світлану Геннадіївну та гр.Онищенко Любов Вікторівну згідно з наданими зая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Гр.Патутіна Олександра Миколайовича на підставі п.п.1 п.26 Правил квартирного обліку в зв'язку з забезпеченням житловою площею в м.Кременчуці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Включити до складу сім'ї :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Гр.Тесленка Сергія Григоровича на отримання житлової площі дружину гр.Аверинову Марину Дмитрівну та сина гр.Тесленка Андрія Сергійовича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сім'ї гр.Тесленка Сергія Григоровича вважати 3 особи (він, дружина та син)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Гр.Троцак Інни Андріївни на отримання житлової площі чоловіка гр.Троцак Євгена Володимировича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 xml:space="preserve">Склад сім'ї гр.Троцак І.А. вважати 4 особи (вона, чоловік, син та дочка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 xml:space="preserve">6. Виключити зі складу сім'ї зі зняттям з квартирного обліку: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Гр.Шило Наталії Володимирівни гр.Шкурко Олесю Олегівну, двох онуків Ізабеллу і Павла та матір гр.Курочкіну Валентину Афанасіївну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Шило Наталію Володимирівну залишити на квартирному обліку складом сім'ї 6 осіб (вона, три сина та дві дочки)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6.2. Гр.Афанасьєва Олександра Анатолійовича на отримання житлової площі дружину гр.Афанасьєву Вікторію Юріївну та сина гр.Афанасьєва Сергія Олександровича на підставі п.п.2 п.26 Правил квартирного обліку в зв'язку з виїздом на постійне місце проживання в інший населений пункт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Афанасьєва О.А. залишити на квартирному обліку складом сім'ї           1 особа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6.3. Гр.Степаняна Анушавана Паруйровича дочку гр.Назарян Анну Анушаванівну на підставі п.п.2 п.26 Правил квартирного обліку в зв'язку з виїздом на постійне місце проживання в інший населений пункт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Степаняна Анушавана Паруйровича залишити на квартирному обліку складом сім'ї 7 осіб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6.4. Гр.Григорової Олени Анатоліївни на отримання житлової площі сина гр.Григорова Сергія Андрійовича згідно з на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Григорову Олену Анатоліївну залишити на квартирному обліку складом сім'ї 1 особа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6.5. Гр.Кулініча Анатолія Йосиповича дочку гр.Кулініч Ірину Анатоліївну на підставі п.п.1 п.26 Правил квартирного обліку в зв'язку з забезпеченням житловою площею в м.Кременчуці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Кулініча А.Й. залишити на квартирному обліку складом сім'ї 2 особи (він та друж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иключити зі списку на першочергове отримання житлової площі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Гр.Іовіну Наталію Анатоліївну, так як втратила це пра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Іовіну Наталію Анатоліївну залишити на квартирному обліку з 27.04.2001 року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7.2. Гр.Кутах Сергія Євгенійовича, так як втратив це право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Кутах Сергія Євгенійовича залишити на квартирному обліку складом сім'ї 2 особи (він та мати) з 26.12.2005 року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Гр.Стеценка Валерія Олександровича, так як втратив це пра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Стеценка В.О. залишити на квартирному обліку складом сім'ї 4 особи (він, дружина, син та дочка) з 21.07.2003 року з наданням житлової площі на загальних підстава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озділити облікову справу гр.Макайда Аліни Володимирівни таким чином: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Макайду Дениса Володимировича залишити на квартирному обліку складом сім'ї 1 особа з 16.11.2012 року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Макайда Аліну Володимирівну залишити на квартирному обліку складом сім'ї 3 особи (вона, батько, мати) з 16.11.2012 року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9. Перевести облікову справу ********************* на сина гр.********************* і включити до складу його сім'ї дружину гр.******************** і трьох доньок та включити в список на першочергове отримання житлової площі на підставі п.п.11. п.44 Правил квартирного обліку як багатодітну сім’ю для участі в програмі «Доступне житло».</w:t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Гр.</w:t>
      </w:r>
      <w:r>
        <w:rPr>
          <w:sz w:val="28"/>
          <w:szCs w:val="28"/>
          <w:lang w:val="ru-RU"/>
        </w:rPr>
        <w:t>****************************</w:t>
      </w:r>
      <w:r>
        <w:rPr>
          <w:sz w:val="28"/>
          <w:szCs w:val="28"/>
        </w:rPr>
        <w:t xml:space="preserve"> залишити на квартирному обліку з дня виповнення повноліття, тобто з 19.09.1992 року.</w:t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>, сина гр.</w:t>
      </w:r>
      <w:r>
        <w:rPr>
          <w:sz w:val="28"/>
          <w:szCs w:val="28"/>
          <w:lang w:val="ru-RU"/>
        </w:rPr>
        <w:t>****************************</w:t>
      </w:r>
      <w:r>
        <w:rPr>
          <w:sz w:val="28"/>
          <w:szCs w:val="28"/>
        </w:rPr>
        <w:t xml:space="preserve"> та померлу дружину </w:t>
      </w:r>
      <w:r>
        <w:rPr>
          <w:sz w:val="28"/>
          <w:szCs w:val="28"/>
          <w:lang w:val="ru-RU"/>
        </w:rPr>
        <w:t>**********************</w:t>
      </w:r>
      <w:r>
        <w:rPr>
          <w:sz w:val="28"/>
          <w:szCs w:val="28"/>
        </w:rPr>
        <w:t xml:space="preserve"> зняти з квартирного обліку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0. Дозволити Автозаводському РВ у м.Кременчуці УДМС України в Полтавській області зареєструвати 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 xml:space="preserve"> в кімнату № 67 по вул.Молодіжній, 9 до гр.</w:t>
      </w:r>
      <w:r>
        <w:rPr>
          <w:sz w:val="28"/>
          <w:szCs w:val="28"/>
          <w:lang w:val="ru-RU"/>
        </w:rPr>
        <w:t>**************************</w:t>
      </w:r>
      <w:r>
        <w:rPr>
          <w:sz w:val="28"/>
          <w:szCs w:val="28"/>
        </w:rPr>
        <w:t xml:space="preserve"> по договору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02:00Z</dcterms:created>
  <dc:creator>Bukov</dc:creator>
  <dc:description/>
  <cp:keywords/>
  <dc:language>en-US</dc:language>
  <cp:lastModifiedBy>2</cp:lastModifiedBy>
  <cp:lastPrinted>2012-12-10T09:46:00Z</cp:lastPrinted>
  <dcterms:modified xsi:type="dcterms:W3CDTF">2013-01-02T10:42:00Z</dcterms:modified>
  <cp:revision>4</cp:revision>
  <dc:subject/>
  <dc:title>Про надання житлової площі</dc:title>
</cp:coreProperties>
</file>