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та спілкува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 гр. Хоменчу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Хоменчука ******** *********, який зареєстрований за адресою: м. Одеса, пров. ***********, буд. *, про визначення способів його участі у вихованні та спілкуванні з малолітнім сином Хоменчуком ******* ***********, **.**.**** 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7.08.2020 (№ 01-47/174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 33 від 19 серпня </w:t>
      </w:r>
      <w:r>
        <w:rPr>
          <w:sz w:val="28"/>
          <w:szCs w:val="28"/>
          <w:lang w:val="uk-UA"/>
        </w:rPr>
        <w:t>2020 року)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становити гр. Хоменчуку ******** ********* </w:t>
      </w:r>
      <w:r>
        <w:rPr>
          <w:bCs/>
          <w:sz w:val="28"/>
          <w:szCs w:val="28"/>
          <w:lang w:val="uk-UA"/>
        </w:rPr>
        <w:t xml:space="preserve">у вихованні та спілкуванні з </w:t>
      </w:r>
      <w:r>
        <w:rPr>
          <w:sz w:val="28"/>
          <w:szCs w:val="28"/>
          <w:lang w:val="uk-UA"/>
        </w:rPr>
        <w:t>малолітнім сином Хоменчуком ******** ************, **.**.**** 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місяця у перші вихідні з 09.00 год. суботи до 21.00 год. неділі без присутності матері дитини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місяця у другі, треті та четверті вихідні з 06.00 год. суботи до 20.00 год. неділі за місцем проживання/перебування батька дитини без присутності матері дитини, супровід дитини на побачення з батьком та повернення дитини за місцем її проживання здійснює мати дитин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у кожному непарному році 20 лютого, у день народження дитини, з 09.00 год. до 20.00 год., без присутності матері дитини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року 20 листопада, у день народження батька дитини, з 09.00 год. до 20.00 год., без присутності матері дитини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спільний щорічний відпочинок протягом 30 календарних днів під час відпустки батька дитини (з можливістю відпочинку частинами) за попереднім повідомленням матері дитини за 14 календарних днів до запланованого відпочинку та з обов’язковим здійсненням батьком супроводу дитини з місця її проживання/перебування на відпочинок та повернення дитини за місцем її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8-21T10:55:00Z</cp:lastPrinted>
  <dcterms:modified xsi:type="dcterms:W3CDTF">2020-08-21T08:53:00Z</dcterms:modified>
  <cp:revision>247</cp:revision>
  <dc:subject/>
  <dc:title>АВТОЗАВОДСЬКА  РАЙОННА  РАДА</dc:title>
</cp:coreProperties>
</file>