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ця прожи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Мустафаоглу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17.08.2020 (№ 01-47/174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33 від 19 серп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Мустафаоглу ******* 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Мустафаоглу ********* **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08-06T10:43:00Z</cp:lastPrinted>
  <dcterms:modified xsi:type="dcterms:W3CDTF">2020-08-21T06:23:00Z</dcterms:modified>
  <cp:revision>221</cp:revision>
  <dc:subject/>
  <dc:title>АВТОЗАВОДСЬКА  РАЙОННА  РАДА</dc:title>
</cp:coreProperties>
</file>