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ецькою *.*. та Новоселецьк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Новоселецького ****** *************, який проживає за адресою: м. Кременчук, вул. ********, буд. **, кв. **, про визначення способів участі у вихованні та спілкуванні з малолітніми доньками, враховуючи висновок служби у справах дітей Крюківської районної адміністрації виконавчого комітету Кременчуцької міської ради № 04-938 від 17.08.2020, рішення комісії з питань захисту прав дитини виконавчого комітету Кременчуцької міської ради Полтавської області (витяг з протоколу від              19 серпня 2020 року № 3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      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изначити гр. Новоселецькому ****** ************* наступні способи участі у вихованні та спілкуванні з малолітніми доньками Новоселецькою ********* **********, **.**.**** р.н., та Новоселецькою ****** **********, **.**.**** р.н.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першої та третьої суботи місяця з 10.00 год. до   17.00 год. неділ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2:00Z</dcterms:created>
  <dc:creator>User</dc:creator>
  <dc:description/>
  <cp:keywords/>
  <dc:language>en-US</dc:language>
  <cp:lastModifiedBy>K44</cp:lastModifiedBy>
  <cp:lastPrinted>2020-08-20T09:42:00Z</cp:lastPrinted>
  <dcterms:modified xsi:type="dcterms:W3CDTF">2020-08-20T10:02:00Z</dcterms:modified>
  <cp:revision>2</cp:revision>
  <dc:subject/>
  <dc:title>АВТОЗАВОДСЬКА  РАЙОННА  РАДА</dc:title>
</cp:coreProperties>
</file>