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сомольцева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 у період з 01.09.2020 по 28.02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мсомольцевої **** *************, яка проживає за адресою: м. Кременчук, вул. *.******, буд. **, кв. **, про влаштування малолітнього сина Комсомольцева ************ **************, **.**.**** р.н., на цілодобове перебування до закладу, який здійснює інституційний догляд і виховання дітей до дитячого садка – Полтавського дошкільного навчального закладу (ясла-садок) комбінованого типу № 59 «Малятко» центру ранньої реабілітації дітей-інвалідів Полтавської міської ради у період з 01.09.2020 по 28.02.2021, враховуючи подання служби у справах дітей Крюківської районної адміністрації виконавчого комітету Кременчуцької міської ради № 04-951 від 18.08.2020, рішення комісії з питань захисту прав дитини виконавчого комітету Кременчуцької міської ради Полтавської області (витяг з протоколу від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ього Комсомольцева ************ **************, **.**.**** р.н., на цілодобове перебування до закладу, який здійснює інституційний догляд і виховання дітей, а саме до дитячого садка – Полтавського дошкільного навчального закладу (ясла-садок) комбінованого типу № 59 «Малятко» центру ранньої реабілітації дітей-інвалідів Полтавської міської ради у період з 01.09.2020 по 28.0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а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7:00Z</dcterms:created>
  <dc:creator>User</dc:creator>
  <dc:description/>
  <cp:keywords/>
  <dc:language>en-US</dc:language>
  <cp:lastModifiedBy>K44</cp:lastModifiedBy>
  <cp:lastPrinted>2020-08-20T11:52:00Z</cp:lastPrinted>
  <dcterms:modified xsi:type="dcterms:W3CDTF">2020-08-20T13:47:00Z</dcterms:modified>
  <cp:revision>5</cp:revision>
  <dc:subject/>
  <dc:title>АВТОЗАВОДСЬКА  РАЙОННА  РАДА</dc:title>
</cp:coreProperties>
</file>